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mixed; boundary="myRegion"</w:t>
      </w:r>
    </w:p>
    <w:p>
      <w:pPr>
        <w:pStyle w:val="PreformattedText"/>
        <w:bidi w:val="0"/>
        <w:spacing w:before="0" w:after="0"/>
        <w:jc w:val="left"/>
        <w:rPr/>
      </w:pPr>
      <w:r>
        <w:rPr/>
        <w:t>--myRegion</w:t>
      </w:r>
    </w:p>
    <w:p>
      <w:pPr>
        <w:pStyle w:val="PreformattedText"/>
        <w:bidi w:val="0"/>
        <w:spacing w:before="0" w:after="0"/>
        <w:jc w:val="left"/>
        <w:rPr/>
      </w:pPr>
      <w:r>
        <w:rPr/>
        <w:t>Content-Type: text/htm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t;HTML xmlns:o='urn:schemas-microsoft-com:office:office' </w:t>
      </w:r>
    </w:p>
    <w:p>
      <w:pPr>
        <w:pStyle w:val="PreformattedText"/>
        <w:bidi w:val="0"/>
        <w:spacing w:before="0" w:after="0"/>
        <w:jc w:val="left"/>
        <w:rPr/>
      </w:pPr>
      <w:r>
        <w:rPr/>
        <w:t>xmlns:w='urn:schemas-microsoft-com:office:word'</w:t>
      </w:r>
    </w:p>
    <w:p>
      <w:pPr>
        <w:pStyle w:val="PreformattedText"/>
        <w:bidi w:val="0"/>
        <w:spacing w:before="0" w:after="0"/>
        <w:jc w:val="left"/>
        <w:rPr/>
      </w:pPr>
      <w:r>
        <w:rPr/>
        <w:t>xmlns='http://www.w3.org/TR/REC-html40' &gt;</w:t>
      </w:r>
    </w:p>
    <w:p>
      <w:pPr>
        <w:pStyle w:val="PreformattedText"/>
        <w:bidi w:val="0"/>
        <w:spacing w:before="0" w:after="0"/>
        <w:jc w:val="left"/>
        <w:rPr/>
      </w:pPr>
      <w:r>
        <w:rPr/>
        <w:t>&lt;HEAD&gt;</w:t>
      </w:r>
    </w:p>
    <w:p>
      <w:pPr>
        <w:pStyle w:val="PreformattedText"/>
        <w:bidi w:val="0"/>
        <w:spacing w:before="0" w:after="0"/>
        <w:jc w:val="left"/>
        <w:rPr/>
      </w:pPr>
      <w:r>
        <w:rPr/>
        <w:tab/>
        <w:t>&lt;META HTTP-EQUIV='CONTENT-TYPE' CONTENT='text/html; charset=utf-8'&gt;</w:t>
      </w:r>
    </w:p>
    <w:p>
      <w:pPr>
        <w:pStyle w:val="PreformattedText"/>
        <w:bidi w:val="0"/>
        <w:spacing w:before="0" w:after="0"/>
        <w:jc w:val="left"/>
        <w:rPr/>
      </w:pPr>
      <w:r>
        <w:rPr/>
        <w:t xml:space="preserve">    </w:t>
      </w:r>
      <w:r>
        <w:rPr/>
        <w:t>&lt;!--[if gte mso 9]&gt;</w:t>
      </w:r>
    </w:p>
    <w:p>
      <w:pPr>
        <w:pStyle w:val="PreformattedText"/>
        <w:bidi w:val="0"/>
        <w:spacing w:before="0" w:after="0"/>
        <w:jc w:val="left"/>
        <w:rPr/>
      </w:pPr>
      <w:r>
        <w:rPr/>
        <w:t xml:space="preserve">    </w:t>
      </w:r>
      <w:r>
        <w:rPr/>
        <w: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Zoom&gt;90&lt;/w:Zoom&gt;</w:t>
      </w:r>
    </w:p>
    <w:p>
      <w:pPr>
        <w:pStyle w:val="PreformattedText"/>
        <w:bidi w:val="0"/>
        <w:spacing w:before="0" w:after="0"/>
        <w:jc w:val="left"/>
        <w:rPr/>
      </w:pPr>
      <w:r>
        <w:rPr/>
        <w:t xml:space="preserve">    </w:t>
      </w:r>
      <w:r>
        <w:rPr/>
        <w:t>&lt;w:DoNotOptimizeForBrowser/&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xml&gt;</w:t>
      </w:r>
    </w:p>
    <w:p>
      <w:pPr>
        <w:pStyle w:val="PreformattedText"/>
        <w:bidi w:val="0"/>
        <w:spacing w:before="0" w:after="0"/>
        <w:jc w:val="left"/>
        <w:rPr/>
      </w:pPr>
      <w:r>
        <w:rPr/>
        <w:t xml:space="preserve">    </w:t>
      </w:r>
      <w:r>
        <w:rPr/>
        <w:t>&lt;![endif]--&gt;</w:t>
      </w:r>
    </w:p>
    <w:p>
      <w:pPr>
        <w:pStyle w:val="PreformattedText"/>
        <w:bidi w:val="0"/>
        <w:spacing w:before="0" w:after="0"/>
        <w:jc w:val="left"/>
        <w:rPr/>
      </w:pPr>
      <w:r>
        <w:rPr/>
        <w:t xml:space="preserve">    </w:t>
      </w:r>
      <w:r>
        <w:rPr/>
        <w:t>&lt;style&gt;</w:t>
      </w:r>
    </w:p>
    <w:p>
      <w:pPr>
        <w:pStyle w:val="PreformattedText"/>
        <w:bidi w:val="0"/>
        <w:spacing w:before="0" w:after="0"/>
        <w:jc w:val="left"/>
        <w:rPr/>
      </w:pPr>
      <w:r>
        <w:rPr/>
        <w:t>table#hrdftrtbl</w:t>
      </w:r>
    </w:p>
    <w:p>
      <w:pPr>
        <w:pStyle w:val="PreformattedText"/>
        <w:bidi w:val="0"/>
        <w:spacing w:before="0" w:after="0"/>
        <w:jc w:val="left"/>
        <w:rPr/>
      </w:pPr>
      <w:r>
        <w:rPr/>
        <w:t>{</w:t>
      </w:r>
    </w:p>
    <w:p>
      <w:pPr>
        <w:pStyle w:val="PreformattedText"/>
        <w:bidi w:val="0"/>
        <w:spacing w:before="0" w:after="0"/>
        <w:jc w:val="left"/>
        <w:rPr/>
      </w:pPr>
      <w:r>
        <w:rPr/>
        <w:t>margin:0in 0in 0in 9in;</w:t>
      </w:r>
    </w:p>
    <w:p>
      <w:pPr>
        <w:pStyle w:val="PreformattedText"/>
        <w:bidi w:val="0"/>
        <w:spacing w:before="0" w:after="0"/>
        <w:jc w:val="left"/>
        <w:rPr/>
      </w:pPr>
      <w:r>
        <w:rPr/>
        <w:t>}</w:t>
      </w:r>
    </w:p>
    <w:p>
      <w:pPr>
        <w:pStyle w:val="PreformattedText"/>
        <w:bidi w:val="0"/>
        <w:spacing w:before="0" w:after="0"/>
        <w:jc w:val="left"/>
        <w:rPr/>
      </w:pPr>
      <w:r>
        <w:rPr/>
        <w:t xml:space="preserve">        </w:t>
      </w:r>
      <w:r>
        <w:rPr/>
        <w:t>&lt;!-- /* Style Definitions */</w:t>
      </w:r>
    </w:p>
    <w:p>
      <w:pPr>
        <w:pStyle w:val="PreformattedText"/>
        <w:bidi w:val="0"/>
        <w:spacing w:before="0" w:after="0"/>
        <w:jc w:val="left"/>
        <w:rPr/>
      </w:pPr>
      <w:r>
        <w:rPr/>
        <w:t xml:space="preserve">        </w:t>
      </w:r>
      <w:r>
        <w:rPr/>
        <w:t>p.MsoFooter, li.MsoFooter, div.MsoFooter</w:t>
      </w:r>
    </w:p>
    <w:p>
      <w:pPr>
        <w:pStyle w:val="PreformattedText"/>
        <w:bidi w:val="0"/>
        <w:spacing w:before="0" w:after="0"/>
        <w:jc w:val="left"/>
        <w:rPr/>
      </w:pPr>
      <w:r>
        <w:rPr/>
        <w:t xml:space="preserve">        </w:t>
      </w:r>
      <w:r>
        <w:rPr/>
        <w:t>{margin:0in;</w:t>
      </w:r>
    </w:p>
    <w:p>
      <w:pPr>
        <w:pStyle w:val="PreformattedText"/>
        <w:bidi w:val="0"/>
        <w:spacing w:before="0" w:after="0"/>
        <w:jc w:val="left"/>
        <w:rPr/>
      </w:pPr>
      <w:r>
        <w:rPr/>
        <w:t xml:space="preserve">        </w:t>
      </w:r>
      <w:r>
        <w:rPr/>
        <w:t>text-align:center;</w:t>
      </w:r>
    </w:p>
    <w:p>
      <w:pPr>
        <w:pStyle w:val="PreformattedText"/>
        <w:bidi w:val="0"/>
        <w:spacing w:before="0" w:after="0"/>
        <w:jc w:val="left"/>
        <w:rPr/>
      </w:pPr>
      <w:r>
        <w:rPr/>
        <w:t xml:space="preserve">        </w:t>
      </w:r>
      <w:r>
        <w:rPr/>
        <w:t>margin-bottom:.0001pt;</w:t>
      </w:r>
    </w:p>
    <w:p>
      <w:pPr>
        <w:pStyle w:val="PreformattedText"/>
        <w:bidi w:val="0"/>
        <w:spacing w:before="0" w:after="0"/>
        <w:jc w:val="left"/>
        <w:rPr/>
      </w:pPr>
      <w:r>
        <w:rPr/>
        <w:t xml:space="preserve">        </w:t>
      </w:r>
      <w:r>
        <w:rPr/>
        <w:t>mso-pagination:widow-orphan;</w:t>
      </w:r>
    </w:p>
    <w:p>
      <w:pPr>
        <w:pStyle w:val="PreformattedText"/>
        <w:bidi w:val="0"/>
        <w:spacing w:before="0" w:after="0"/>
        <w:jc w:val="left"/>
        <w:rPr/>
      </w:pPr>
      <w:r>
        <w:rPr/>
        <w:t xml:space="preserve">        </w:t>
      </w:r>
      <w:r>
        <w:rPr/>
        <w:t>tab-stops:center 0.0pt right 7.0pt ;</w:t>
      </w:r>
    </w:p>
    <w:p>
      <w:pPr>
        <w:pStyle w:val="PreformattedText"/>
        <w:bidi w:val="0"/>
        <w:spacing w:before="0" w:after="0"/>
        <w:jc w:val="left"/>
        <w:rPr/>
      </w:pPr>
      <w:r>
        <w:rPr/>
        <w:t xml:space="preserve">        </w:t>
      </w:r>
      <w:r>
        <w:rPr/>
        <w:t>font-size:12.0pt;}</w:t>
      </w:r>
    </w:p>
    <w:p>
      <w:pPr>
        <w:pStyle w:val="PreformattedText"/>
        <w:bidi w:val="0"/>
        <w:spacing w:before="0" w:after="0"/>
        <w:jc w:val="left"/>
        <w:rPr/>
      </w:pPr>
      <w:r>
        <w:rPr/>
        <w:t xml:space="preserve">        </w:t>
      </w:r>
      <w:r>
        <w:rPr/>
        <w:t>@page Section1</w:t>
      </w:r>
    </w:p>
    <w:p>
      <w:pPr>
        <w:pStyle w:val="PreformattedText"/>
        <w:bidi w:val="0"/>
        <w:spacing w:before="0" w:after="0"/>
        <w:jc w:val="left"/>
        <w:rPr/>
      </w:pPr>
      <w:r>
        <w:rPr/>
        <w:t xml:space="preserve">        </w:t>
      </w:r>
      <w:r>
        <w:rPr/>
        <w:t>{size:21cm 29.7cm;</w:t>
      </w:r>
    </w:p>
    <w:p>
      <w:pPr>
        <w:pStyle w:val="PreformattedText"/>
        <w:bidi w:val="0"/>
        <w:spacing w:before="0" w:after="0"/>
        <w:jc w:val="left"/>
        <w:rPr/>
      </w:pPr>
      <w:r>
        <w:rPr/>
        <w:t xml:space="preserve">        </w:t>
      </w:r>
      <w:r>
        <w:rPr/>
        <w:t>margin:1.5cm 1.5cm 1.5cm 1.5cm ;</w:t>
      </w:r>
    </w:p>
    <w:p>
      <w:pPr>
        <w:pStyle w:val="PreformattedText"/>
        <w:bidi w:val="0"/>
        <w:spacing w:before="0" w:after="0"/>
        <w:jc w:val="left"/>
        <w:rPr/>
      </w:pPr>
      <w:r>
        <w:rPr/>
        <w:t xml:space="preserve">        </w:t>
      </w:r>
      <w:r>
        <w:rPr/>
        <w:t>mso-header-margin:.5in;</w:t>
      </w:r>
    </w:p>
    <w:p>
      <w:pPr>
        <w:pStyle w:val="PreformattedText"/>
        <w:bidi w:val="0"/>
        <w:spacing w:before="0" w:after="0"/>
        <w:jc w:val="left"/>
        <w:rPr/>
      </w:pPr>
      <w:r>
        <w:rPr/>
        <w:t xml:space="preserve">        </w:t>
      </w:r>
      <w:r>
        <w:rPr/>
        <w:t>mso-footer: url('http://117.56.91.97/A10/header.htm') f1;</w:t>
      </w:r>
    </w:p>
    <w:p>
      <w:pPr>
        <w:pStyle w:val="PreformattedText"/>
        <w:bidi w:val="0"/>
        <w:spacing w:before="0" w:after="0"/>
        <w:jc w:val="left"/>
        <w:rPr/>
      </w:pPr>
      <w:r>
        <w:rPr/>
        <w:t xml:space="preserve">        </w:t>
      </w:r>
      <w:r>
        <w:rPr/>
        <w:t>mso-footer-margin:.5in;</w:t>
      </w:r>
    </w:p>
    <w:p>
      <w:pPr>
        <w:pStyle w:val="PreformattedText"/>
        <w:bidi w:val="0"/>
        <w:spacing w:before="0" w:after="0"/>
        <w:jc w:val="left"/>
        <w:rPr/>
      </w:pPr>
      <w:r>
        <w:rPr/>
        <w:t xml:space="preserve">        </w:t>
      </w:r>
      <w:r>
        <w:rPr/>
        <w:t>mso-paper-source:0;}</w:t>
      </w:r>
    </w:p>
    <w:p>
      <w:pPr>
        <w:pStyle w:val="PreformattedText"/>
        <w:bidi w:val="0"/>
        <w:spacing w:before="0" w:after="0"/>
        <w:jc w:val="left"/>
        <w:rPr/>
      </w:pPr>
      <w:r>
        <w:rPr/>
        <w:t xml:space="preserve">        </w:t>
      </w:r>
      <w:r>
        <w:rPr/>
        <w:t>div.Section1</w:t>
      </w:r>
    </w:p>
    <w:p>
      <w:pPr>
        <w:pStyle w:val="PreformattedText"/>
        <w:bidi w:val="0"/>
        <w:spacing w:before="0" w:after="0"/>
        <w:jc w:val="left"/>
        <w:rPr/>
      </w:pPr>
      <w:r>
        <w:rPr/>
        <w:t xml:space="preserve">        </w:t>
      </w:r>
      <w:r>
        <w:rPr/>
        <w:t>{page:Section1;}</w:t>
      </w:r>
    </w:p>
    <w:p>
      <w:pPr>
        <w:pStyle w:val="PreformattedText"/>
        <w:bidi w:val="0"/>
        <w:spacing w:before="0" w:after="0"/>
        <w:jc w:val="left"/>
        <w:rPr/>
      </w:pPr>
      <w:r>
        <w:rPr/>
        <w:t xml:space="preserve">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tableV2{</w:t>
      </w:r>
    </w:p>
    <w:p>
      <w:pPr>
        <w:pStyle w:val="PreformattedText"/>
        <w:bidi w:val="0"/>
        <w:spacing w:before="0" w:after="0"/>
        <w:jc w:val="left"/>
        <w:rPr/>
      </w:pPr>
      <w:r>
        <w:rPr/>
        <w:tab/>
        <w:t xml:space="preserve">        border:1px #5AA7DB sol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bleV2 th {</w:t>
      </w:r>
    </w:p>
    <w:p>
      <w:pPr>
        <w:pStyle w:val="PreformattedText"/>
        <w:bidi w:val="0"/>
        <w:spacing w:before="0" w:after="0"/>
        <w:jc w:val="left"/>
        <w:rPr/>
      </w:pPr>
      <w:r>
        <w:rPr/>
        <w:tab/>
        <w:t xml:space="preserve">        background-color:#FFF0A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bleV2 td {</w:t>
      </w:r>
    </w:p>
    <w:p>
      <w:pPr>
        <w:pStyle w:val="PreformattedText"/>
        <w:bidi w:val="0"/>
        <w:spacing w:before="0" w:after="0"/>
        <w:jc w:val="left"/>
        <w:rPr/>
      </w:pPr>
      <w:r>
        <w:rPr/>
        <w:tab/>
        <w:t xml:space="preserve">        vertical-align:top;</w:t>
      </w:r>
    </w:p>
    <w:p>
      <w:pPr>
        <w:pStyle w:val="PreformattedText"/>
        <w:bidi w:val="0"/>
        <w:spacing w:before="0" w:after="0"/>
        <w:jc w:val="left"/>
        <w:rPr/>
      </w:pPr>
      <w:r>
        <w:rPr/>
        <w:tab/>
        <w:t xml:space="preserve">        border-bottom: 1px solid #ccc;</w:t>
      </w:r>
    </w:p>
    <w:p>
      <w:pPr>
        <w:pStyle w:val="PreformattedText"/>
        <w:bidi w:val="0"/>
        <w:spacing w:before="0" w:after="0"/>
        <w:jc w:val="left"/>
        <w:rPr/>
      </w:pPr>
      <w:r>
        <w:rPr/>
        <w:tab/>
        <w:t xml:space="preserve">        border-top:none;</w:t>
      </w:r>
    </w:p>
    <w:p>
      <w:pPr>
        <w:pStyle w:val="PreformattedText"/>
        <w:bidi w:val="0"/>
        <w:spacing w:before="0" w:after="0"/>
        <w:jc w:val="left"/>
        <w:rPr/>
      </w:pPr>
      <w:r>
        <w:rPr/>
        <w:t xml:space="preserve">            </w:t>
      </w:r>
      <w:r>
        <w:rPr/>
        <w:t>padding: 3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table_title{ </w:t>
      </w:r>
    </w:p>
    <w:p>
      <w:pPr>
        <w:pStyle w:val="PreformattedText"/>
        <w:bidi w:val="0"/>
        <w:spacing w:before="0" w:after="0"/>
        <w:jc w:val="left"/>
        <w:rPr/>
      </w:pPr>
      <w:r>
        <w:rPr/>
        <w:tab/>
        <w:t xml:space="preserve">        text-align:center;</w:t>
      </w:r>
    </w:p>
    <w:p>
      <w:pPr>
        <w:pStyle w:val="PreformattedText"/>
        <w:bidi w:val="0"/>
        <w:spacing w:before="0" w:after="0"/>
        <w:jc w:val="left"/>
        <w:rPr/>
      </w:pPr>
      <w:r>
        <w:rPr/>
        <w:tab/>
        <w:t xml:space="preserve">        color:#006699;</w:t>
      </w:r>
    </w:p>
    <w:p>
      <w:pPr>
        <w:pStyle w:val="PreformattedText"/>
        <w:bidi w:val="0"/>
        <w:spacing w:before="0" w:after="0"/>
        <w:jc w:val="left"/>
        <w:rPr/>
      </w:pPr>
      <w:r>
        <w:rPr/>
        <w:tab/>
        <w:t xml:space="preserve">        padding: 5px 1px 5px;</w:t>
      </w:r>
    </w:p>
    <w:p>
      <w:pPr>
        <w:pStyle w:val="PreformattedText"/>
        <w:bidi w:val="0"/>
        <w:spacing w:before="0" w:after="0"/>
        <w:jc w:val="left"/>
        <w:rPr/>
      </w:pPr>
      <w:r>
        <w:rPr/>
        <w:tab/>
        <w:t xml:space="preserve">        border-bottom:5px #5AA7DB solid;}</w:t>
      </w:r>
    </w:p>
    <w:p>
      <w:pPr>
        <w:pStyle w:val="PreformattedText"/>
        <w:bidi w:val="0"/>
        <w:spacing w:before="0" w:after="0"/>
        <w:jc w:val="left"/>
        <w:rPr/>
      </w:pPr>
      <w:r>
        <w:rPr/>
        <w:t xml:space="preserve">        </w:t>
      </w:r>
      <w:r>
        <w:rPr/>
        <w:t>.tableV2 {</w:t>
      </w:r>
    </w:p>
    <w:p>
      <w:pPr>
        <w:pStyle w:val="PreformattedText"/>
        <w:bidi w:val="0"/>
        <w:spacing w:before="0" w:after="0"/>
        <w:jc w:val="left"/>
        <w:rPr/>
      </w:pPr>
      <w:r>
        <w:rPr/>
        <w:tab/>
        <w:t xml:space="preserve">        text-align: left;</w:t>
      </w:r>
    </w:p>
    <w:p>
      <w:pPr>
        <w:pStyle w:val="PreformattedText"/>
        <w:bidi w:val="0"/>
        <w:spacing w:before="0" w:after="0"/>
        <w:jc w:val="left"/>
        <w:rPr/>
      </w:pPr>
      <w:r>
        <w:rPr/>
        <w:tab/>
        <w:t xml:space="preserve">        border:none;</w:t>
      </w:r>
    </w:p>
    <w:p>
      <w:pPr>
        <w:pStyle w:val="PreformattedText"/>
        <w:bidi w:val="0"/>
        <w:spacing w:before="0" w:after="0"/>
        <w:jc w:val="left"/>
        <w:rPr/>
      </w:pPr>
      <w:r>
        <w:rPr/>
        <w:tab/>
        <w:t xml:space="preserve">        padding:0px 0px 0px 10px;</w:t>
      </w:r>
    </w:p>
    <w:p>
      <w:pPr>
        <w:pStyle w:val="PreformattedText"/>
        <w:bidi w:val="0"/>
        <w:spacing w:before="0" w:after="0"/>
        <w:jc w:val="left"/>
        <w:rPr/>
      </w:pPr>
      <w:r>
        <w:rPr/>
        <w:tab/>
        <w:t xml:space="preserve">        border-left:5px #5AA7DB solid;</w:t>
      </w:r>
    </w:p>
    <w:p>
      <w:pPr>
        <w:pStyle w:val="PreformattedText"/>
        <w:bidi w:val="0"/>
        <w:spacing w:before="0" w:after="0"/>
        <w:jc w:val="left"/>
        <w:rPr/>
      </w:pPr>
      <w:r>
        <w:rPr/>
        <w:tab/>
        <w:t xml:space="preserve">        border-right:1px #5AA7DB solid;</w:t>
      </w:r>
    </w:p>
    <w:p>
      <w:pPr>
        <w:pStyle w:val="PreformattedText"/>
        <w:bidi w:val="0"/>
        <w:spacing w:before="0" w:after="0"/>
        <w:jc w:val="left"/>
        <w:rPr/>
      </w:pPr>
      <w:r>
        <w:rPr/>
        <w:tab/>
        <w:t xml:space="preserve">        border-bottom:1px #5AA7DB solid;</w:t>
      </w:r>
    </w:p>
    <w:p>
      <w:pPr>
        <w:pStyle w:val="PreformattedText"/>
        <w:bidi w:val="0"/>
        <w:spacing w:before="0" w:after="0"/>
        <w:jc w:val="left"/>
        <w:rPr/>
      </w:pPr>
      <w:r>
        <w:rPr/>
        <w:tab/>
        <w:t xml:space="preserve">        border-top:1px #5AA7DB solid;</w:t>
      </w:r>
    </w:p>
    <w:p>
      <w:pPr>
        <w:pStyle w:val="PreformattedText"/>
        <w:bidi w:val="0"/>
        <w:spacing w:before="0" w:after="0"/>
        <w:jc w:val="left"/>
        <w:rPr/>
      </w:pPr>
      <w:r>
        <w:rPr/>
        <w:t xml:space="preserve">            </w:t>
      </w:r>
      <w:r>
        <w:rPr/>
        <w:t>font-size:16px;</w:t>
      </w:r>
    </w:p>
    <w:p>
      <w:pPr>
        <w:pStyle w:val="PreformattedText"/>
        <w:bidi w:val="0"/>
        <w:spacing w:before="0" w:after="0"/>
        <w:jc w:val="left"/>
        <w:rPr/>
      </w:pPr>
      <w:r>
        <w:rPr/>
        <w:t xml:space="preserve">            </w:t>
      </w:r>
      <w:r>
        <w:rPr/>
        <w:t>border-left: 1px solid #ccc;</w:t>
      </w:r>
    </w:p>
    <w:p>
      <w:pPr>
        <w:pStyle w:val="PreformattedText"/>
        <w:bidi w:val="0"/>
        <w:spacing w:before="0" w:after="0"/>
        <w:jc w:val="left"/>
        <w:rPr/>
      </w:pPr>
      <w:r>
        <w:rPr/>
        <w:t xml:space="preserve">            </w:t>
      </w:r>
      <w:r>
        <w:rPr/>
        <w:t>text-align:lef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eft {</w:t>
      </w:r>
    </w:p>
    <w:p>
      <w:pPr>
        <w:pStyle w:val="PreformattedText"/>
        <w:bidi w:val="0"/>
        <w:spacing w:before="0" w:after="0"/>
        <w:jc w:val="left"/>
        <w:rPr/>
      </w:pPr>
      <w:r>
        <w:rPr/>
        <w:tab/>
        <w:t xml:space="preserve">        text-align: left;</w:t>
      </w:r>
    </w:p>
    <w:p>
      <w:pPr>
        <w:pStyle w:val="PreformattedText"/>
        <w:bidi w:val="0"/>
        <w:spacing w:before="0" w:after="0"/>
        <w:jc w:val="left"/>
        <w:rPr/>
      </w:pPr>
      <w:r>
        <w:rPr/>
        <w:tab/>
        <w:t xml:space="preserve">        border:none;</w:t>
      </w:r>
    </w:p>
    <w:p>
      <w:pPr>
        <w:pStyle w:val="PreformattedText"/>
        <w:bidi w:val="0"/>
        <w:spacing w:before="0" w:after="0"/>
        <w:jc w:val="left"/>
        <w:rPr/>
      </w:pPr>
      <w:r>
        <w:rPr/>
        <w:tab/>
        <w:t xml:space="preserve">        padding:0px 0px 0px 10px;</w:t>
      </w:r>
    </w:p>
    <w:p>
      <w:pPr>
        <w:pStyle w:val="PreformattedText"/>
        <w:bidi w:val="0"/>
        <w:spacing w:before="0" w:after="0"/>
        <w:jc w:val="left"/>
        <w:rPr/>
      </w:pPr>
      <w:r>
        <w:rPr/>
        <w:tab/>
        <w:t xml:space="preserve">        border:1px #ccc solid;</w:t>
      </w:r>
    </w:p>
    <w:p>
      <w:pPr>
        <w:pStyle w:val="PreformattedText"/>
        <w:bidi w:val="0"/>
        <w:spacing w:before="0" w:after="0"/>
        <w:jc w:val="left"/>
        <w:rPr/>
      </w:pPr>
      <w:r>
        <w:rPr/>
        <w:tab/>
        <w:t xml:space="preserve">        font-size:16px;</w:t>
      </w:r>
    </w:p>
    <w:p>
      <w:pPr>
        <w:pStyle w:val="PreformattedText"/>
        <w:bidi w:val="0"/>
        <w:spacing w:before="0" w:after="0"/>
        <w:jc w:val="left"/>
        <w:rPr/>
      </w:pPr>
      <w:r>
        <w:rPr/>
        <w:t xml:space="preserve">            </w:t>
      </w:r>
      <w:r>
        <w:rPr/>
        <w:t>border-left: 1px solid #ccc;</w:t>
      </w:r>
    </w:p>
    <w:p>
      <w:pPr>
        <w:pStyle w:val="PreformattedText"/>
        <w:bidi w:val="0"/>
        <w:spacing w:before="0" w:after="0"/>
        <w:jc w:val="left"/>
        <w:rPr/>
      </w:pPr>
      <w:r>
        <w:rPr/>
        <w:t xml:space="preserve">            </w:t>
      </w:r>
      <w:r>
        <w:rPr/>
        <w:t>text-align:lef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eft_a {</w:t>
      </w:r>
    </w:p>
    <w:p>
      <w:pPr>
        <w:pStyle w:val="PreformattedText"/>
        <w:bidi w:val="0"/>
        <w:spacing w:before="0" w:after="0"/>
        <w:jc w:val="left"/>
        <w:rPr/>
      </w:pPr>
      <w:r>
        <w:rPr/>
        <w:tab/>
        <w:t xml:space="preserve">        text-align: left;</w:t>
      </w:r>
    </w:p>
    <w:p>
      <w:pPr>
        <w:pStyle w:val="PreformattedText"/>
        <w:bidi w:val="0"/>
        <w:spacing w:before="0" w:after="0"/>
        <w:jc w:val="left"/>
        <w:rPr/>
      </w:pPr>
      <w:r>
        <w:rPr/>
        <w:tab/>
        <w:t xml:space="preserve">        border:none;</w:t>
      </w:r>
    </w:p>
    <w:p>
      <w:pPr>
        <w:pStyle w:val="PreformattedText"/>
        <w:bidi w:val="0"/>
        <w:spacing w:before="0" w:after="0"/>
        <w:jc w:val="left"/>
        <w:rPr/>
      </w:pPr>
      <w:r>
        <w:rPr/>
        <w:tab/>
        <w:t xml:space="preserve">        padding:0px 0px 0px 10px;</w:t>
      </w:r>
    </w:p>
    <w:p>
      <w:pPr>
        <w:pStyle w:val="PreformattedText"/>
        <w:bidi w:val="0"/>
        <w:spacing w:before="0" w:after="0"/>
        <w:jc w:val="left"/>
        <w:rPr/>
      </w:pPr>
      <w:r>
        <w:rPr/>
        <w:tab/>
        <w:t xml:space="preserve">        border:1px #ccc solid;</w:t>
      </w:r>
    </w:p>
    <w:p>
      <w:pPr>
        <w:pStyle w:val="PreformattedText"/>
        <w:bidi w:val="0"/>
        <w:spacing w:before="0" w:after="0"/>
        <w:jc w:val="left"/>
        <w:rPr/>
      </w:pPr>
      <w:r>
        <w:rPr/>
        <w:tab/>
        <w:t xml:space="preserve">        font-size:16px;</w:t>
      </w:r>
    </w:p>
    <w:p>
      <w:pPr>
        <w:pStyle w:val="PreformattedText"/>
        <w:bidi w:val="0"/>
        <w:spacing w:before="0" w:after="0"/>
        <w:jc w:val="left"/>
        <w:rPr/>
      </w:pPr>
      <w:r>
        <w:rPr/>
        <w:t xml:space="preserve">            </w:t>
      </w:r>
      <w:r>
        <w:rPr/>
        <w:t>border-left: 1px solid #ccc;</w:t>
      </w:r>
    </w:p>
    <w:p>
      <w:pPr>
        <w:pStyle w:val="PreformattedText"/>
        <w:bidi w:val="0"/>
        <w:spacing w:before="0" w:after="0"/>
        <w:jc w:val="left"/>
        <w:rPr/>
      </w:pPr>
      <w:r>
        <w:rPr/>
        <w:t xml:space="preserve">            </w:t>
      </w:r>
      <w:r>
        <w:rPr/>
        <w:t>text-align:lef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 {</w:t>
      </w:r>
    </w:p>
    <w:p>
      <w:pPr>
        <w:pStyle w:val="PreformattedText"/>
        <w:bidi w:val="0"/>
        <w:spacing w:before="0" w:after="0"/>
        <w:jc w:val="left"/>
        <w:rPr/>
      </w:pPr>
      <w:r>
        <w:rPr/>
        <w:t xml:space="preserve">        </w:t>
      </w:r>
      <w:r>
        <w:rPr/>
        <w:t>text-align:justify;</w:t>
      </w:r>
    </w:p>
    <w:p>
      <w:pPr>
        <w:pStyle w:val="PreformattedText"/>
        <w:bidi w:val="0"/>
        <w:spacing w:before="0" w:after="0"/>
        <w:jc w:val="left"/>
        <w:rPr/>
      </w:pPr>
      <w:r>
        <w:rPr/>
        <w:t xml:space="preserve">        </w:t>
      </w:r>
      <w:r>
        <w:rPr/>
        <w:t xml:space="preserve">text-justify:inter-ideograph;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t>&lt;BODY style='tab-interval:.5in'&gt;</w:t>
      </w:r>
    </w:p>
    <w:p>
      <w:pPr>
        <w:pStyle w:val="PreformattedText"/>
        <w:bidi w:val="0"/>
        <w:spacing w:before="0" w:after="0"/>
        <w:jc w:val="left"/>
        <w:rPr/>
      </w:pPr>
      <w:r>
        <w:rPr/>
        <w:t xml:space="preserve">    </w:t>
      </w:r>
      <w:r>
        <w:rPr/>
        <w:t>&lt;div class=Section1&gt;</w:t>
      </w:r>
    </w:p>
    <w:p>
      <w:pPr>
        <w:pStyle w:val="PreformattedText"/>
        <w:bidi w:val="0"/>
        <w:spacing w:before="0" w:after="0"/>
        <w:jc w:val="left"/>
        <w:rPr/>
      </w:pPr>
      <w:r>
        <w:rPr/>
        <w:t xml:space="preserve">        </w:t>
      </w:r>
      <w:r>
        <w:rPr/>
        <w:t>&lt;div class='mainbox'&gt;&lt;P style='font-family:</w:t>
      </w:r>
      <w:r>
        <w:rPr/>
        <w:t>標楷體</w:t>
      </w:r>
      <w:r>
        <w:rPr/>
        <w:t>,Times New Roman;font-size:14.0pt;margin:0cm;margin-top:.01gd;margin-bottom:.0001pt;line-height:20.0pt;mso-line-height-rule:exactly;'&gt;&lt;B&gt;</w:t>
      </w:r>
      <w:r>
        <w:rPr/>
        <w:t>彰化縣消防局</w:t>
      </w:r>
      <w:r>
        <w:rPr/>
        <w:t>108</w:t>
      </w:r>
      <w:r>
        <w:rPr/>
        <w:t>年度施政計畫</w:t>
      </w:r>
      <w:r>
        <w:rPr/>
        <w:t>&lt;/B&gt;&lt;/p&gt;&lt;P style='font-family:</w:t>
      </w:r>
      <w:r>
        <w:rPr/>
        <w:t>標楷體</w:t>
      </w:r>
      <w:r>
        <w:rPr/>
        <w:t>,Times New Roman;margin:0cm;margin-bottom:.0001pt;line-height:16.0pt;mso-line-height-rule:exactly;'&gt;&lt;p style='font-family:</w:t>
      </w:r>
      <w:r>
        <w:rPr/>
        <w:t>標楷體</w:t>
      </w:r>
      <w:r>
        <w:rPr/>
        <w:t>,Times New Roman;margin-left:2em; text-indent:-2em ;font-family:</w:t>
      </w:r>
      <w:r>
        <w:rPr/>
        <w:t>標楷體</w:t>
      </w:r>
      <w:r>
        <w:rPr/>
        <w:t>,Times New Roman;padding-top: 1px;padding-bottom: 0px;padding-left: 4px;padding-right: 4px;text-align:justify;text-justify:inter-ideograph;margin-bottom:0px;margin-top:0px'&gt;</w:t>
      </w:r>
      <w:r>
        <w:rPr/>
        <w:t>一、本年度歲出預算數總計</w:t>
      </w:r>
      <w:r>
        <w:rPr/>
        <w:t>1,103,545</w:t>
      </w:r>
      <w:r>
        <w:rPr/>
        <w:t>仟元。</w:t>
      </w:r>
      <w:r>
        <w:rPr/>
        <w:t>&lt;/p&gt;&lt;p style='font-family:</w:t>
      </w:r>
      <w:r>
        <w:rPr/>
        <w:t>標楷體</w:t>
      </w:r>
      <w:r>
        <w:rPr/>
        <w:t>,Times New Roman;margin-left:2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2em; text-indent:-2em ;font-family:</w:t>
      </w:r>
      <w:r>
        <w:rPr/>
        <w:t>標楷體</w:t>
      </w:r>
      <w:r>
        <w:rPr/>
        <w:t>,Times New Roman;padding-top: 1px;padding-bottom: 0px;padding-left: 4px;padding-right: 4px;text-align:justify;text-justify:inter-ideograph;margin-bottom:0px;margin-top:0px'&gt;</w:t>
      </w:r>
      <w:r>
        <w:rPr/>
        <w:t>二、本年度歲入預算數總計</w:t>
      </w:r>
      <w:r>
        <w:rPr/>
        <w:t>52,684</w:t>
      </w:r>
      <w:r>
        <w:rPr/>
        <w:t>仟元。</w:t>
      </w:r>
      <w:r>
        <w:rPr/>
        <w:t>&lt;/p&gt;&lt;p style='font-family:</w:t>
      </w:r>
      <w:r>
        <w:rPr/>
        <w:t>標楷體</w:t>
      </w:r>
      <w:r>
        <w:rPr/>
        <w:t>,Times New Roman;margin-left:2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2em; text-indent:-2em ;font-family:</w:t>
      </w:r>
      <w:r>
        <w:rPr/>
        <w:t>標楷體</w:t>
      </w:r>
      <w:r>
        <w:rPr/>
        <w:t>,Times New Roman;padding-top: 1px;padding-bottom: 0px;padding-left: 4px;padding-right: 4px;text-align:justify;text-justify:inter-ideograph;margin-bottom:0px;margin-top:0px'&gt;</w:t>
      </w:r>
      <w:r>
        <w:rPr/>
        <w:t>三、本年度編制員額共計</w:t>
      </w:r>
      <w:r>
        <w:rPr/>
        <w:t>985</w:t>
      </w:r>
      <w:r>
        <w:rPr/>
        <w:t>人。</w:t>
      </w:r>
      <w:r>
        <w:rPr/>
        <w:t>&lt;/p&gt;&lt;p style='font-family:</w:t>
      </w:r>
      <w:r>
        <w:rPr/>
        <w:t>標楷體</w:t>
      </w:r>
      <w:r>
        <w:rPr/>
        <w:t>,Times New Roman;margin-left:2em; text-indent:0px ;font-family:</w:t>
      </w:r>
      <w:r>
        <w:rPr/>
        <w:t>標楷體</w:t>
      </w:r>
      <w:r>
        <w:rPr/>
        <w:t>,Times New Roman;padding-top: 1px;padding-bottom: 0px;padding-left: 4px;padding-right: 4px;text-align:justify;text-justify:inter-ideograph;margin-bottom:0px;margin-top:0px'&gt;&lt;/P&gt;&lt;br/&gt;&lt;P style='font-family:</w:t>
      </w:r>
      <w:r>
        <w:rPr/>
        <w:t>標楷體</w:t>
      </w:r>
      <w:r>
        <w:rPr/>
        <w:t>,Times New Roman;font-size:14.0pt;margin:0cm;margin-top:.01gd;margin-bottom:.0001pt;line-height:20.0pt;mso-line-height-rule:exactly;'&gt;&lt;B&gt;</w:t>
      </w:r>
      <w:r>
        <w:rPr/>
        <w:t>壹、年度施政目標</w:t>
      </w:r>
      <w:r>
        <w:rPr/>
        <w:t>&lt;/B&gt;&lt;/p&gt;&lt;p style='font-family:</w:t>
      </w:r>
      <w:r>
        <w:rPr/>
        <w:t>標楷體</w:t>
      </w:r>
      <w:r>
        <w:rPr/>
        <w:t>,Times New Roman;margin-left:2em; text-indent:-2em ;font-family:</w:t>
      </w:r>
      <w:r>
        <w:rPr/>
        <w:t>標楷體</w:t>
      </w:r>
      <w:r>
        <w:rPr/>
        <w:t>,Times New Roman;padding-top: 1px;padding-bottom: 0px;padding-left: 4px;padding-right: 4px;text-align:justify;text-justify:inter-ideograph;margin-bottom:0px;margin-top:0px'&gt;</w:t>
      </w:r>
      <w:r>
        <w:rPr/>
        <w:t>一、關鍵策略目標</w:t>
      </w:r>
      <w:r>
        <w:rPr/>
        <w:t>&lt;/p&gt;&lt;p style='font-family:</w:t>
      </w:r>
      <w:r>
        <w:rPr/>
        <w:t>標楷體</w:t>
      </w:r>
      <w:r>
        <w:rPr/>
        <w:t>,Times New Roman;margin-left:2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5em; text-indent:-3em;font-family:</w:t>
      </w:r>
      <w:r>
        <w:rPr/>
        <w:t>標楷體</w:t>
      </w:r>
      <w:r>
        <w:rPr/>
        <w:t>,Times New Roman;padding-top: 1px;padding-bottom: 0px;padding-left: 4px;padding-right: 4px;text-align:justify;text-justify:inter-ideograph;margin-bottom:0px;margin-top:0px'&gt;</w:t>
      </w:r>
      <w:r>
        <w:rPr/>
        <w:t>（一）落實執行消防安全管理檢查機制，減少災害損失。</w:t>
      </w:r>
      <w:r>
        <w:rPr/>
        <w:t>&lt;/p&gt;&lt;p style='font-family:</w:t>
      </w:r>
      <w:r>
        <w:rPr/>
        <w:t>標楷體</w:t>
      </w:r>
      <w:r>
        <w:rPr/>
        <w:t>,Times New Roman;margin-left:5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１、落實消防安全檢查工作。</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２、推動各類場所委託消防專技人員實施檢修申報。</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３、辦理員工自衛消防編組訓練驗證工作。</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４、推動設置附有防焰標示之物品。</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5em; text-indent:-3em;font-family:</w:t>
      </w:r>
      <w:r>
        <w:rPr/>
        <w:t>標楷體</w:t>
      </w:r>
      <w:r>
        <w:rPr/>
        <w:t>,Times New Roman;padding-top: 1px;padding-bottom: 0px;padding-left: 4px;padding-right: 4px;text-align:justify;text-justify:inter-ideograph;margin-bottom:0px;margin-top:0px'&gt;</w:t>
      </w:r>
      <w:r>
        <w:rPr/>
        <w:t>（二）加強危險物品管理工作，維護公共安全，保障民眾生命財產安全。</w:t>
      </w:r>
      <w:r>
        <w:rPr/>
        <w:t>&lt;/p&gt;&lt;p style='font-family:</w:t>
      </w:r>
      <w:r>
        <w:rPr/>
        <w:t>標楷體</w:t>
      </w:r>
      <w:r>
        <w:rPr/>
        <w:t>,Times New Roman;margin-left:5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１、辦理達管制量</w:t>
      </w:r>
      <w:r>
        <w:rPr/>
        <w:t>30</w:t>
      </w:r>
      <w:r>
        <w:rPr/>
        <w:t>倍以上之公共危險物品場所專案聯合稽查。</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２、加強液化石油氣場所檢查。</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5em; text-indent:-3em;font-family:</w:t>
      </w:r>
      <w:r>
        <w:rPr/>
        <w:t>標楷體</w:t>
      </w:r>
      <w:r>
        <w:rPr/>
        <w:t>,Times New Roman;padding-top: 1px;padding-bottom: 0px;padding-left: 4px;padding-right: 4px;text-align:justify;text-justify:inter-ideograph;margin-bottom:0px;margin-top:0px'&gt;</w:t>
      </w:r>
      <w:r>
        <w:rPr/>
        <w:t>（三）積極辦理防火宣導工作，推動家戶訪視工作，建立全民防火觀念。</w:t>
      </w:r>
      <w:r>
        <w:rPr/>
        <w:t>&lt;/p&gt;&lt;p style='font-family:</w:t>
      </w:r>
      <w:r>
        <w:rPr/>
        <w:t>標楷體</w:t>
      </w:r>
      <w:r>
        <w:rPr/>
        <w:t>,Times New Roman;margin-left:5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１、加強辦理防火宣導活動。</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２、配合義消防火宣導人員辦理家戶訪視。</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３、推動防範一氧化碳中毒居家安全宣導活動。</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5em; text-indent:-3em;font-family:</w:t>
      </w:r>
      <w:r>
        <w:rPr/>
        <w:t>標楷體</w:t>
      </w:r>
      <w:r>
        <w:rPr/>
        <w:t>,Times New Roman;padding-top: 1px;padding-bottom: 0px;padding-left: 4px;padding-right: 4px;text-align:justify;text-justify:inter-ideograph;margin-bottom:0px;margin-top:0px'&gt;</w:t>
      </w:r>
      <w:r>
        <w:rPr/>
        <w:t>（四）提升災害搶救應變效能，確保民眾生命財產安全。</w:t>
      </w:r>
      <w:r>
        <w:rPr/>
        <w:t>&lt;/p&gt;&lt;p style='font-family:</w:t>
      </w:r>
      <w:r>
        <w:rPr/>
        <w:t>標楷體</w:t>
      </w:r>
      <w:r>
        <w:rPr/>
        <w:t>,Times New Roman;margin-left:5em; text-indent:0px ;font-family:</w:t>
      </w:r>
      <w:r>
        <w:rPr/>
        <w:t>標楷體</w:t>
      </w:r>
      <w:r>
        <w:rPr/>
        <w:t>,Times New Roman;padding-top: 1px;padding-bottom: 0px;padding-left: 4px;padding-right: 4px;text-align:justify;text-justify:inter-ideograph;margin-bottom:0px;margin-top:0px'&gt;&lt;p</w:t>
      </w:r>
    </w:p>
    <w:p>
      <w:pPr>
        <w:pStyle w:val="PreformattedText"/>
        <w:bidi w:val="0"/>
        <w:spacing w:before="0" w:after="0"/>
        <w:jc w:val="left"/>
        <w:rPr/>
      </w:pPr>
      <w:r>
        <w:rPr/>
        <w:t xml:space="preserve"> </w:t>
      </w:r>
      <w:r>
        <w:rPr/>
        <w:t>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１、辦理救助隊培訓工作。</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２、辦理火災搶救初級班訓練。</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5em; text-indent:-3em;font-family:</w:t>
      </w:r>
      <w:r>
        <w:rPr/>
        <w:t>標楷體</w:t>
      </w:r>
      <w:r>
        <w:rPr/>
        <w:t>,Times New Roman;padding-top: 1px;padding-bottom: 0px;padding-left: 4px;padding-right: 4px;text-align:justify;text-justify:inter-ideograph;margin-bottom:0px;margin-top:0px'&gt;</w:t>
      </w:r>
      <w:r>
        <w:rPr/>
        <w:t>（五）加強防溺宣導作為，減少溺水事件發生，保障民眾生命財產安全。</w:t>
      </w:r>
      <w:r>
        <w:rPr/>
        <w:t>&lt;/p&gt;&lt;p style='font-family:</w:t>
      </w:r>
      <w:r>
        <w:rPr/>
        <w:t>標楷體</w:t>
      </w:r>
      <w:r>
        <w:rPr/>
        <w:t>,Times New Roman;margin-left:5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１、辦理防溺宣導工作。</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5em; text-indent:-3em;font-family:</w:t>
      </w:r>
      <w:r>
        <w:rPr/>
        <w:t>標楷體</w:t>
      </w:r>
      <w:r>
        <w:rPr/>
        <w:t>,Times New Roman;padding-top: 1px;padding-bottom: 0px;padding-left: 4px;padding-right: 4px;text-align:justify;text-justify:inter-ideograph;margin-bottom:0px;margin-top:0px'&gt;</w:t>
      </w:r>
      <w:r>
        <w:rPr/>
        <w:t>（六）健全防災體系，深化全民防災意識。</w:t>
      </w:r>
      <w:r>
        <w:rPr/>
        <w:t>&lt;/p&gt;&lt;p style='font-family:</w:t>
      </w:r>
      <w:r>
        <w:rPr/>
        <w:t>標楷體</w:t>
      </w:r>
      <w:r>
        <w:rPr/>
        <w:t>,Times New Roman;margin-left:5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１、藉由辦理各項防災演練，加強各相關單位及民眾防災意識，並由防災演練中使民眾實際體驗災害發生可能造成之危害及應有之應變作為，將防災觀念深植基層民眾藉以達到深化全民防災意識之目的。</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5em; text-indent:-3em;font-family:</w:t>
      </w:r>
      <w:r>
        <w:rPr/>
        <w:t>標楷體</w:t>
      </w:r>
      <w:r>
        <w:rPr/>
        <w:t>,Times New Roman;padding-top: 1px;padding-bottom: 0px;padding-left: 4px;padding-right: 4px;text-align:justify;text-justify:inter-ideograph;margin-bottom:0px;margin-top:0px'&gt;</w:t>
      </w:r>
      <w:r>
        <w:rPr/>
        <w:t>（七）善用民間人力資源，提升協助救災能力。</w:t>
      </w:r>
      <w:r>
        <w:rPr/>
        <w:t>&lt;/p&gt;&lt;p style='font-family:</w:t>
      </w:r>
      <w:r>
        <w:rPr/>
        <w:t>標楷體</w:t>
      </w:r>
      <w:r>
        <w:rPr/>
        <w:t>,Times New Roman;margin-left:5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１、加強實施民間救難團體訓練，期於災害發生時能將政府救災力量結合民間人力資源，使災害損失減至最低，並於落實訓練同時將防災觀念深植於民間救難團體，使其擴散至社區民眾，達到預防減災效果。</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5em; text-indent:-3em;font-family:</w:t>
      </w:r>
      <w:r>
        <w:rPr/>
        <w:t>標楷體</w:t>
      </w:r>
      <w:r>
        <w:rPr/>
        <w:t>,Times New Roman;padding-top: 1px;padding-bottom: 0px;padding-left: 4px;padding-right: 4px;text-align:justify;text-justify:inter-ideograph;margin-bottom:0px;margin-top:0px'&gt;</w:t>
      </w:r>
      <w:r>
        <w:rPr/>
        <w:t>（八）提升緊急救護服務品質，確保民眾生命安全。</w:t>
      </w:r>
      <w:r>
        <w:rPr/>
        <w:t>&lt;/p&gt;&lt;p style='font-family:</w:t>
      </w:r>
      <w:r>
        <w:rPr/>
        <w:t>標楷體</w:t>
      </w:r>
      <w:r>
        <w:rPr/>
        <w:t>,Times New Roman;margin-left:5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１、定期至各分隊實施救護服務品質考核：對於緊急救護工作及救護技術員的訓練成果，持續不斷藉由抽查、督考或評比方式，強化考評成效，並從中發現問題及檢討改善，以提升緊急救護執行績效，加強為民服務功能。</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２、充實救護裝備及購置救護耗材，以健全本縣到院前救護服務品質：為充實救護車之裝備，購置救護應勤耗材（包括口罩、手套、紗布、紙膠布、口腔棉棒、生理食鹽水、頸圈、生產包、氧氣面罩、氧氣鼻管、燒傷包、三角巾、紗繃、彈繃、優碘液、體外自動電擊去顫器（</w:t>
      </w:r>
      <w:r>
        <w:rPr/>
        <w:t>AED</w:t>
      </w:r>
      <w:r>
        <w:rPr/>
        <w:t>）之電池及貼片…等）、個人救護裝備等，配發各分隊執行緊急救護勤務或供救護訓練使用。</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３、辦理救護技術員訓練，提升救護執勤技能：為增強救護技術員執勤技術，定期辦理各級救護技術員訓練及複訓，以提高中級救護技術員比例，且提升救護執勤技能。</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４、訂定緊急救護宣導計畫：本縣</w:t>
      </w:r>
      <w:r>
        <w:rPr/>
        <w:t>119</w:t>
      </w:r>
      <w:r>
        <w:rPr/>
        <w:t>緊急救護出勤次數從</w:t>
      </w:r>
      <w:r>
        <w:rPr/>
        <w:t>93</w:t>
      </w:r>
      <w:r>
        <w:rPr/>
        <w:t>年的</w:t>
      </w:r>
      <w:r>
        <w:rPr/>
        <w:t>29,611</w:t>
      </w:r>
      <w:r>
        <w:rPr/>
        <w:t>件大幅提升至</w:t>
      </w:r>
      <w:r>
        <w:rPr/>
        <w:t>106</w:t>
      </w:r>
      <w:r>
        <w:rPr/>
        <w:t>年的</w:t>
      </w:r>
      <w:r>
        <w:rPr/>
        <w:t>52,509</w:t>
      </w:r>
      <w:r>
        <w:rPr/>
        <w:t>件，增加幅度達</w:t>
      </w:r>
      <w:r>
        <w:rPr/>
        <w:t>77.33</w:t>
      </w:r>
      <w:r>
        <w:rPr/>
        <w:t>％，且每年皆呈正成長趨勢，未來面對高齡化社會來臨，緊急救護出勤件數勢必更為成長，爰以珍惜救護資源、正確使用禮讓救護車以及</w:t>
      </w:r>
      <w:r>
        <w:rPr/>
        <w:t>CPR</w:t>
      </w:r>
      <w:r>
        <w:rPr/>
        <w:t>＋</w:t>
      </w:r>
      <w:r>
        <w:rPr/>
        <w:t>AED</w:t>
      </w:r>
      <w:r>
        <w:rPr/>
        <w:t>等</w:t>
      </w:r>
      <w:r>
        <w:rPr/>
        <w:t>3</w:t>
      </w:r>
      <w:r>
        <w:rPr/>
        <w:t>項，作為緊急救護宣導之主題，以提升民眾正確使用救護車之觀念及自主救護能力。</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５、執行喉罩呼吸道（</w:t>
      </w:r>
      <w:r>
        <w:rPr/>
        <w:t>LMA</w:t>
      </w:r>
      <w:r>
        <w:rPr/>
        <w:t>）之處置：為使到院前心肺功能停止（</w:t>
      </w:r>
      <w:r>
        <w:rPr/>
        <w:t>OHCA</w:t>
      </w:r>
      <w:r>
        <w:rPr/>
        <w:t>）病患能獲得更有效的心肺復甦效能，進而提高存活率，故藉由置入喉罩呼吸道（</w:t>
      </w:r>
      <w:r>
        <w:rPr/>
        <w:t>LMA</w:t>
      </w:r>
      <w:r>
        <w:rPr/>
        <w:t>）做好有效的通氣途徑。</w:t>
      </w:r>
      <w:r>
        <w:rPr/>
        <w:t>LMA</w:t>
      </w:r>
      <w:r>
        <w:rPr/>
        <w:t xml:space="preserve">使用於 </w:t>
      </w:r>
      <w:r>
        <w:rPr/>
        <w:t>OHCA</w:t>
      </w:r>
      <w:r>
        <w:rPr/>
        <w:t>傷病患，主要功能為維持呼吸道通暢及良好通氣途徑。</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5em; text-indent:-3em;font-family:</w:t>
      </w:r>
      <w:r>
        <w:rPr/>
        <w:t>標楷體</w:t>
      </w:r>
      <w:r>
        <w:rPr/>
        <w:t>,Times New Roman;padding-top: 1px;padding-bottom: 0px;padding-left: 4px;padding-right: 4px;text-align:justify;text-justify:inter-ideograph;margin-bottom:0px;margin-top:0px'&gt;</w:t>
      </w:r>
      <w:r>
        <w:rPr/>
        <w:t>（九）提升火災原因調查能力，提供行政決策參考。</w:t>
      </w:r>
      <w:r>
        <w:rPr/>
        <w:t>&lt;/p&gt;&lt;p style='font-family:</w:t>
      </w:r>
      <w:r>
        <w:rPr/>
        <w:t>標楷體</w:t>
      </w:r>
      <w:r>
        <w:rPr/>
        <w:t>,Times New Roman;margin-left:5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１、辦理火災原因調查及鑑定講習訓練。</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２、定期召開本縣火災鑑定委員會。</w:t>
      </w:r>
      <w:r>
        <w:rPr/>
        <w:t>&lt;/p&gt;&lt;p style='font-family:</w:t>
      </w:r>
      <w:r>
        <w:rPr/>
        <w:t>標楷體</w:t>
      </w:r>
      <w:r>
        <w:rPr/>
        <w:t>,Times New Roman;margin-left:7em; text-indent:0px;font-family:</w:t>
      </w:r>
      <w:r>
        <w:rPr/>
        <w:t>標楷體</w:t>
      </w:r>
      <w:r>
        <w:rPr/>
        <w:t>,Times New Roman;padding-top: 1px;padding-bottom:</w:t>
      </w:r>
    </w:p>
    <w:p>
      <w:pPr>
        <w:pStyle w:val="PreformattedText"/>
        <w:bidi w:val="0"/>
        <w:spacing w:before="0" w:after="0"/>
        <w:jc w:val="left"/>
        <w:rPr/>
      </w:pPr>
      <w:r>
        <w:rPr/>
        <w:t xml:space="preserve"> </w:t>
      </w:r>
      <w:r>
        <w:rPr/>
        <w:t>0px;padding-left: 4px;padding-right: 4px;text-align:justify;text-justify:inter-ideograph;margin-bottom:0px;margin-top:0px'&gt;&lt;p style='font-family:</w:t>
      </w:r>
      <w:r>
        <w:rPr/>
        <w:t>標楷體</w:t>
      </w:r>
      <w:r>
        <w:rPr/>
        <w:t>,Times New Roman;margin-left:5em; text-indent:-3em;font-family:</w:t>
      </w:r>
      <w:r>
        <w:rPr/>
        <w:t>標楷體</w:t>
      </w:r>
      <w:r>
        <w:rPr/>
        <w:t>,Times New Roman;padding-top: 1px;padding-bottom: 0px;padding-left: 4px;padding-right: 4px;text-align:justify;text-justify:inter-ideograph;margin-bottom:0px;margin-top:0px'&gt;</w:t>
      </w:r>
      <w:r>
        <w:rPr/>
        <w:t>（十）強化資訊、通訊系統，提升</w:t>
      </w:r>
      <w:r>
        <w:rPr/>
        <w:t>119</w:t>
      </w:r>
      <w:r>
        <w:rPr/>
        <w:t>集中報案服務品質。</w:t>
      </w:r>
      <w:r>
        <w:rPr/>
        <w:t>&lt;/p&gt;&lt;p style='font-family:</w:t>
      </w:r>
      <w:r>
        <w:rPr/>
        <w:t>標楷體</w:t>
      </w:r>
      <w:r>
        <w:rPr/>
        <w:t>,Times New Roman;margin-left:5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１、維護</w:t>
      </w:r>
      <w:r>
        <w:rPr/>
        <w:t>119</w:t>
      </w:r>
      <w:r>
        <w:rPr/>
        <w:t>報案系統相關軟硬體正常運作。</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２、有效提供民眾各項急難救災（護）及為民服務電話受理。</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３、維護全國消防、防救災、災害應變中心、</w:t>
      </w:r>
      <w:r>
        <w:rPr/>
        <w:t>119</w:t>
      </w:r>
      <w:r>
        <w:rPr/>
        <w:t>派遣系統相關資訊設備。</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４、每日進行無線電通訊測試。</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５、落實通訊設備裝備保養檢查工作，並定期至各大（分）隊實施無線電及衛星電話保養品質考核。</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６、維護</w:t>
      </w:r>
      <w:r>
        <w:rPr/>
        <w:t>GPS</w:t>
      </w:r>
      <w:r>
        <w:rPr/>
        <w:t>車輛管理系統相關軟硬體正常運作。</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5em; text-indent:-3em;font-family:</w:t>
      </w:r>
      <w:r>
        <w:rPr/>
        <w:t>標楷體</w:t>
      </w:r>
      <w:r>
        <w:rPr/>
        <w:t>,Times New Roman;padding-top: 1px;padding-bottom: 0px;padding-left: 4px;padding-right: 4px;text-align:justify;text-justify:inter-ideograph;margin-bottom:0px;margin-top:0px'&gt;</w:t>
      </w:r>
      <w:r>
        <w:rPr/>
        <w:t>（十一）爭取救災時效，減少火災損失，充實消防設施計畫。</w:t>
      </w:r>
      <w:r>
        <w:rPr/>
        <w:t>&lt;/p&gt;&lt;p style='font-family:</w:t>
      </w:r>
      <w:r>
        <w:rPr/>
        <w:t>標楷體</w:t>
      </w:r>
      <w:r>
        <w:rPr/>
        <w:t>,Times New Roman;margin-left:5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１、</w:t>
      </w:r>
      <w:r>
        <w:rPr/>
        <w:t>104</w:t>
      </w:r>
      <w:r>
        <w:rPr/>
        <w:t>年興建第二大隊二水分隊。</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２、</w:t>
      </w:r>
      <w:r>
        <w:rPr/>
        <w:t>105</w:t>
      </w:r>
      <w:r>
        <w:rPr/>
        <w:t>年興建第二大隊及員林西區分隊、第四大隊田尾分隊。</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３、預定</w:t>
      </w:r>
      <w:r>
        <w:rPr/>
        <w:t>108</w:t>
      </w:r>
      <w:r>
        <w:rPr/>
        <w:t>年興建第四大隊暨二林中科分隊</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４、預定</w:t>
      </w:r>
      <w:r>
        <w:rPr/>
        <w:t>109</w:t>
      </w:r>
      <w:r>
        <w:rPr/>
        <w:t>年興建第一大隊線西分隊、和美第二分隊。</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5em; text-indent:-3em;font-family:</w:t>
      </w:r>
      <w:r>
        <w:rPr/>
        <w:t>標楷體</w:t>
      </w:r>
      <w:r>
        <w:rPr/>
        <w:t>,Times New Roman;padding-top: 1px;padding-bottom: 0px;padding-left: 4px;padding-right: 4px;text-align:justify;text-justify:inter-ideograph;margin-bottom:0px;margin-top:0px'&gt;</w:t>
      </w:r>
      <w:r>
        <w:rPr/>
        <w:t>（十二）提升消防人員知能，辦理消防人員教育訓練</w:t>
      </w:r>
      <w:r>
        <w:rPr/>
        <w:t>&lt;/p&gt;&lt;p style='font-family:</w:t>
      </w:r>
      <w:r>
        <w:rPr/>
        <w:t>標楷體</w:t>
      </w:r>
      <w:r>
        <w:rPr/>
        <w:t>,Times New Roman;margin-left:5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１、辦理消防人員學、術科常年訓練暨救助隊訓練。</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２、辦理潛水搜救人員訓練、急流救生訓練。</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３、辦理船艇救援、氣墊船救援、水上摩托車救援訓練。</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４、辦理新進人員實務訓練。</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2em; text-indent:-2em ;font-family:</w:t>
      </w:r>
      <w:r>
        <w:rPr/>
        <w:t>標楷體</w:t>
      </w:r>
      <w:r>
        <w:rPr/>
        <w:t>,Times New Roman;padding-top: 1px;padding-bottom: 0px;padding-left: 4px;padding-right: 4px;text-align:justify;text-justify:inter-ideograph;margin-bottom:0px;margin-top:0px'&gt;</w:t>
      </w:r>
      <w:r>
        <w:rPr/>
        <w:t>二、共同性目標</w:t>
      </w:r>
      <w:r>
        <w:rPr/>
        <w:t>&lt;/p&gt;&lt;p style='font-family:</w:t>
      </w:r>
      <w:r>
        <w:rPr/>
        <w:t>標楷體</w:t>
      </w:r>
      <w:r>
        <w:rPr/>
        <w:t>,Times New Roman;margin-left:2em;</w:t>
      </w:r>
    </w:p>
    <w:p>
      <w:pPr>
        <w:pStyle w:val="PreformattedText"/>
        <w:bidi w:val="0"/>
        <w:spacing w:before="0" w:after="0"/>
        <w:jc w:val="left"/>
        <w:rPr/>
      </w:pPr>
      <w:r>
        <w:rPr/>
        <w:t xml:space="preserve"> </w:t>
      </w:r>
      <w:r>
        <w:rPr/>
        <w:t>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5em; text-indent:-3em;font-family:</w:t>
      </w:r>
      <w:r>
        <w:rPr/>
        <w:t>標楷體</w:t>
      </w:r>
      <w:r>
        <w:rPr/>
        <w:t>,Times New Roman;padding-top: 1px;padding-bottom: 0px;padding-left: 4px;padding-right: 4px;text-align:justify;text-justify:inter-ideograph;margin-bottom:0px;margin-top:0px'&gt;</w:t>
      </w:r>
      <w:r>
        <w:rPr/>
        <w:t>（一）節約政府支出，邁向財政收支平衡</w:t>
      </w:r>
      <w:r>
        <w:rPr/>
        <w:t>&lt;/p&gt;&lt;p style='font-family:</w:t>
      </w:r>
      <w:r>
        <w:rPr/>
        <w:t>標楷體</w:t>
      </w:r>
      <w:r>
        <w:rPr/>
        <w:t>,Times New Roman;margin-left:5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１、控管當年度經常門業務費賸餘數百分比。</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5em; text-indent:-3em;font-family:</w:t>
      </w:r>
      <w:r>
        <w:rPr/>
        <w:t>標楷體</w:t>
      </w:r>
      <w:r>
        <w:rPr/>
        <w:t>,Times New Roman;padding-top: 1px;padding-bottom: 0px;padding-left: 4px;padding-right: 4px;text-align:justify;text-justify:inter-ideograph;margin-bottom:0px;margin-top:0px'&gt;</w:t>
      </w:r>
      <w:r>
        <w:rPr/>
        <w:t>（二）控管編制員額</w:t>
      </w:r>
      <w:r>
        <w:rPr/>
        <w:t>&lt;/p&gt;&lt;p style='font-family:</w:t>
      </w:r>
      <w:r>
        <w:rPr/>
        <w:t>標楷體</w:t>
      </w:r>
      <w:r>
        <w:rPr/>
        <w:t>,Times New Roman;margin-left:5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１、控管編制員額成長率。</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5em; text-indent:-3em;font-family:</w:t>
      </w:r>
      <w:r>
        <w:rPr/>
        <w:t>標楷體</w:t>
      </w:r>
      <w:r>
        <w:rPr/>
        <w:t>,Times New Roman;padding-top: 1px;padding-bottom: 0px;padding-left: 4px;padding-right: 4px;text-align:justify;text-justify:inter-ideograph;margin-bottom:0px;margin-top:0px'&gt;</w:t>
      </w:r>
      <w:r>
        <w:rPr/>
        <w:t>（三）約聘僱員額及職等嚴格控管</w:t>
      </w:r>
      <w:r>
        <w:rPr/>
        <w:t>&lt;/p&gt;&lt;p style='font-family:</w:t>
      </w:r>
      <w:r>
        <w:rPr/>
        <w:t>標楷體</w:t>
      </w:r>
      <w:r>
        <w:rPr/>
        <w:t>,Times New Roman;margin-left:5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 xml:space="preserve">,Times New Roman;padding-top: 1px;padding-bottom: 0px;padding-left: 4px;padding-right: 4px;text-align:justify;text-justify:inter-ideograph;margin-bottom:0px;margin-top:0px'&gt; </w:t>
      </w:r>
      <w:r>
        <w:rPr/>
        <w:t>１、控管約聘僱員額成長率及職等變化率。</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5em; text-indent:-3em;font-family:</w:t>
      </w:r>
      <w:r>
        <w:rPr/>
        <w:t>標楷體</w:t>
      </w:r>
      <w:r>
        <w:rPr/>
        <w:t>,Times New Roman;padding-top: 1px;padding-bottom: 0px;padding-left: 4px;padding-right: 4px;text-align:justify;text-justify:inter-ideograph;margin-bottom:0px;margin-top:0px'&gt;</w:t>
      </w:r>
      <w:r>
        <w:rPr/>
        <w:t>（四）推動公務人員終身學習</w:t>
      </w:r>
      <w:r>
        <w:rPr/>
        <w:t>&lt;/p&gt;&lt;p style='font-family:</w:t>
      </w:r>
      <w:r>
        <w:rPr/>
        <w:t>標楷體</w:t>
      </w:r>
      <w:r>
        <w:rPr/>
        <w:t>,Times New Roman;margin-left:5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7em; text-indent:-2em;font-family:</w:t>
      </w:r>
      <w:r>
        <w:rPr/>
        <w:t>標楷體</w:t>
      </w:r>
      <w:r>
        <w:rPr/>
        <w:t>,Times New Roman;padding-top: 1px;padding-bottom: 0px;padding-left: 4px;padding-right: 4px;text-align:justify;text-justify:inter-ideograph;margin-bottom:0px;margin-top:0px'&gt;</w:t>
      </w:r>
      <w:r>
        <w:rPr/>
        <w:t>１、推動單位平均終身學習時數。</w:t>
      </w:r>
      <w:r>
        <w:rPr/>
        <w:t>&lt;/p&gt;&lt;p style='font-family:</w:t>
      </w:r>
      <w:r>
        <w:rPr/>
        <w:t>標楷體</w:t>
      </w:r>
      <w:r>
        <w:rPr/>
        <w:t>,Times New Roman;margin-left:7em; text-indent:0px;font-family:</w:t>
      </w:r>
      <w:r>
        <w:rPr/>
        <w:t>標楷體</w:t>
      </w:r>
      <w:r>
        <w:rPr/>
        <w:t>,Times New Roman;padding-top: 1px;padding-bottom: 0px;padding-left: 4px;padding-right: 4px;text-align:justify;text-justify:inter-ideograph;margin-bottom:0px;margin-top:0px'&gt;&lt;br style='page-break-after:always;'&gt;&lt;P style='font-family:</w:t>
      </w:r>
      <w:r>
        <w:rPr/>
        <w:t>標楷體</w:t>
      </w:r>
      <w:r>
        <w:rPr/>
        <w:t>,Times New Roman;font-size:14.0pt;margin:0cm;margin-top:.01gd;margin-bottom:.0001pt;line-height:20.0pt;mso-line-height-rule:exactly;'&gt;&lt;B&gt;</w:t>
      </w:r>
      <w:r>
        <w:rPr/>
        <w:t>貳、年度關鍵績效指標</w:t>
      </w:r>
      <w:r>
        <w:rPr/>
        <w:t>&lt;/B&gt;&lt;/p&gt;&lt;P style='font-family:</w:t>
      </w:r>
      <w:r>
        <w:rPr/>
        <w:t>標楷體</w:t>
      </w:r>
      <w:r>
        <w:rPr/>
        <w:t>,Times New Roman;margin:0cm;margin-bottom:.0001pt;line-height:16.0pt;mso-line-height-rule:exactly;'&gt;&lt;table width='100%' border='1' cellpadding='0' cellspacing='0' bordercolor='#000000' style='border-collapse:collapse;font-family:</w:t>
      </w:r>
      <w:r>
        <w:rPr/>
        <w:t>標楷體</w:t>
      </w:r>
      <w:r>
        <w:rPr/>
        <w:t xml:space="preserve">,Times New Roman;line-height:16.0pt;mso-line-height-rule:exactly;word-break:break-all;text-align:justify;text-justify:inter-ideograph; '&gt;&lt;thead&gt; &lt;tr  align='center' style='mso-yfti-irow:0;mso-yfti-firstrow:yes' &gt;  </w:t>
        <w:tab/>
        <w:t xml:space="preserve">   &lt;td width='12%' colspan='2' Rowspan='2'&gt;</w:t>
      </w:r>
      <w:r>
        <w:rPr/>
        <w:t>關鍵策略目標</w:t>
      </w:r>
      <w:r>
        <w:rPr/>
        <w:t xml:space="preserve">&lt;/td&gt;  </w:t>
        <w:tab/>
        <w:t xml:space="preserve">   &lt;td colspan='6' align='center'  &gt;</w:t>
      </w:r>
      <w:r>
        <w:rPr/>
        <w:t>關鍵績效指標</w:t>
      </w:r>
      <w:r>
        <w:rPr/>
        <w:t xml:space="preserve">&lt;/td&gt; &lt;/tr&gt;&lt;tr &gt;   </w:t>
        <w:tab/>
        <w:t xml:space="preserve">   &lt;td width='19%' colspan='2' align='center' &gt;</w:t>
      </w:r>
      <w:r>
        <w:rPr/>
        <w:t>關鍵績效指標</w:t>
      </w:r>
      <w:r>
        <w:rPr/>
        <w:t xml:space="preserve">&lt;/td&gt;  </w:t>
        <w:tab/>
        <w:t xml:space="preserve">   &lt;td width='4%' align='center' &gt;</w:t>
      </w:r>
      <w:r>
        <w:rPr/>
        <w:t>評估</w:t>
      </w:r>
      <w:r>
        <w:rPr/>
        <w:t>&lt;br/&gt;</w:t>
      </w:r>
      <w:r>
        <w:rPr/>
        <w:t>體制</w:t>
      </w:r>
      <w:r>
        <w:rPr/>
        <w:t xml:space="preserve">&lt;/td&gt;  </w:t>
        <w:tab/>
        <w:t xml:space="preserve">   &lt;td width='4%' align='center' &gt;</w:t>
      </w:r>
      <w:r>
        <w:rPr/>
        <w:t>評估</w:t>
      </w:r>
      <w:r>
        <w:rPr/>
        <w:t>&lt;br/&gt;</w:t>
      </w:r>
      <w:r>
        <w:rPr/>
        <w:t>方式</w:t>
      </w:r>
      <w:r>
        <w:rPr/>
        <w:t xml:space="preserve">&lt;/td&gt;  </w:t>
        <w:tab/>
        <w:t xml:space="preserve">   &lt;td width='17%' align='center' &gt;</w:t>
      </w:r>
      <w:r>
        <w:rPr/>
        <w:t>衡量標準</w:t>
      </w:r>
      <w:r>
        <w:rPr/>
        <w:t xml:space="preserve">&lt;/td&gt;  </w:t>
        <w:tab/>
        <w:t xml:space="preserve">   &lt;td width='10%' align='center' &gt;</w:t>
      </w:r>
      <w:r>
        <w:rPr/>
        <w:t>年度目標值</w:t>
      </w:r>
      <w:r>
        <w:rPr/>
        <w:t>&lt;/td&gt; &lt;/tr&gt;&lt;/thead&gt;&lt;tr Valign='top' style='mso-yfti-irow:1'&gt; &lt;td  width='2%' align = 'center' rowspan='4'&gt;</w:t>
      </w:r>
      <w:r>
        <w:rPr/>
        <w:t>一</w:t>
      </w:r>
      <w:r>
        <w:rPr/>
        <w:t>&lt;/td&gt; &lt;td rowspan='4'&gt;</w:t>
      </w:r>
      <w:r>
        <w:rPr/>
        <w:t>落實執行消防安全管理檢查機制，減少災害損失。</w:t>
      </w:r>
      <w:r>
        <w:rPr/>
        <w:t>&lt;/td&gt; &lt;td width='2%' align='center'&gt;1&lt;/td&gt; &lt;td&gt;</w:t>
      </w:r>
      <w:r>
        <w:rPr/>
        <w:t>落實消防安全檢查工作</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執行消防安全檢查合格率</w:t>
      </w:r>
      <w:r>
        <w:rPr/>
        <w:t>&lt;/p&gt;&lt;/td&gt;   &lt;td align='center'&gt;90%&lt;/td&gt;  &lt;/tr&gt;&lt;tr Valign='top' style='mso-yfti-irow:2'&gt; &lt;td width='2%' align='center'&gt;2&lt;/td&gt; &lt;td&gt;</w:t>
      </w:r>
      <w:r>
        <w:rPr/>
        <w:t>推動各類場所委託消防專技人員實施檢修申報</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各類場所檢修申報率</w:t>
      </w:r>
      <w:r>
        <w:rPr/>
        <w:t>&lt;/p&gt;&lt;/td&gt;   &lt;td align='center'&gt;90%&lt;/td&gt;  &lt;/tr&gt;&lt;tr Valign='top' style='mso-yfti-irow:3'&gt; &lt;td width='2%' align='center'&gt;3&lt;/td&gt; &lt;td&gt;</w:t>
      </w:r>
      <w:r>
        <w:rPr/>
        <w:t>辦理員工自衛消防編組訓練驗證工作</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驗證完成率</w:t>
      </w:r>
      <w:r>
        <w:rPr/>
        <w:t>&lt;/p&gt;&lt;/td&gt;   &lt;td align='center'&gt;100%&lt;/td&gt;  &lt;/tr&gt;&lt;tr Valign='top' style='mso-yfti-irow:4'&gt; &lt;td width='2%' align='center'&gt;4&lt;/td&gt; &lt;td&gt;</w:t>
      </w:r>
      <w:r>
        <w:rPr/>
        <w:t>推動設置附有防焰標示之物品</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合格率</w:t>
      </w:r>
      <w:r>
        <w:rPr/>
        <w:t>&lt;/p&gt;&lt;/td&gt;   &lt;td align='center'&gt;95%&lt;/td&gt;  &lt;/tr&gt;&lt;tr Valign='top' style='mso-yfti-irow:1'&gt; &lt;td  width='2%' align = 'center' rowspan='2'&gt;</w:t>
      </w:r>
      <w:r>
        <w:rPr/>
        <w:t>二</w:t>
      </w:r>
      <w:r>
        <w:rPr/>
        <w:t>&lt;/td&gt; &lt;td rowspan='2'&gt;</w:t>
      </w:r>
      <w:r>
        <w:rPr/>
        <w:t>加強危險物品管理工作，維護公共安全，保障民眾生命財產安全。</w:t>
      </w:r>
      <w:r>
        <w:rPr/>
        <w:t>&lt;/td&gt; &lt;td width='2%' align='center'&gt;1&lt;/td&gt; &lt;td&gt;</w:t>
      </w:r>
      <w:r>
        <w:rPr/>
        <w:t>辦理達管制量</w:t>
      </w:r>
      <w:r>
        <w:rPr/>
        <w:t>30</w:t>
      </w:r>
      <w:r>
        <w:rPr/>
        <w:t>倍以上之公共危險物品場所專案聯合稽查</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檢查合格率</w:t>
      </w:r>
      <w:r>
        <w:rPr/>
        <w:t>&lt;/p&gt;&lt;/td&gt;   &lt;td align='center'&gt;95%&lt;/td&gt;  &lt;/tr&gt;&lt;tr Valign='top' style='mso-yfti-irow:2'&gt; &lt;td width='2%' align='center'&gt;2&lt;/td&gt; &lt;td&gt;</w:t>
      </w:r>
      <w:r>
        <w:rPr/>
        <w:t>加強液化石油氣場所檢查</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檢查合格率</w:t>
      </w:r>
      <w:r>
        <w:rPr/>
        <w:t>&lt;/p&gt;&lt;/td&gt;   &lt;td align='center'&gt;95%&lt;/td&gt;  &lt;/tr&gt;&lt;tr Valign='top' style='mso-yfti-irow:1'&gt; &lt;td  width='2%' align = 'center' rowspan='3'&gt;</w:t>
      </w:r>
      <w:r>
        <w:rPr/>
        <w:t>三</w:t>
      </w:r>
      <w:r>
        <w:rPr/>
        <w:t>&lt;/td&gt; &lt;td rowspan='3'&gt;</w:t>
      </w:r>
      <w:r>
        <w:rPr/>
        <w:t>積極辦理防火宣導工作，推動家戶訪視工作，建立全民防火觀念。</w:t>
      </w:r>
      <w:r>
        <w:rPr/>
        <w:t>&lt;/td&gt; &lt;td width='2%' align='center'&gt;1&lt;/td&gt; &lt;td&gt;</w:t>
      </w:r>
      <w:r>
        <w:rPr/>
        <w:t>加強辦理防火宣導活動</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辦理場次</w:t>
      </w:r>
      <w:r>
        <w:rPr/>
        <w:t>&lt;/p&gt;&lt;/td&gt;   &lt;td align='center'&gt;870</w:t>
      </w:r>
      <w:r>
        <w:rPr/>
        <w:t>場次</w:t>
      </w:r>
      <w:r>
        <w:rPr/>
        <w:t>&lt;/td&gt;  &lt;/tr&gt;&lt;tr Valign='top' style='mso-yfti-irow:2'&gt; &lt;td width='2%' align='center'&gt;2&lt;/td&gt; &lt;td&gt;</w:t>
      </w:r>
      <w:r>
        <w:rPr/>
        <w:t>配合義消防火宣導隊人員辦理家戶訪視</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實施訪視戶數</w:t>
      </w:r>
      <w:r>
        <w:rPr/>
        <w:t>&lt;/p&gt;&lt;/td&gt;   &lt;td align='center'&gt;7350</w:t>
      </w:r>
      <w:r>
        <w:rPr/>
        <w:t>戶</w:t>
      </w:r>
      <w:r>
        <w:rPr/>
        <w:t>&lt;/td&gt;  &lt;/tr&gt;&lt;tr Valign='top' style='mso-yfti-irow:3'&gt; &lt;td width='2%' align='center'&gt;3&lt;/td&gt; &lt;td&gt;</w:t>
      </w:r>
      <w:r>
        <w:rPr/>
        <w:t>推動防範一氧化碳中毒居家安全宣導活動</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實施訪視戶數</w:t>
      </w:r>
      <w:r>
        <w:rPr/>
        <w:t>&lt;/p&gt;&lt;/td&gt;   &lt;td align='center'&gt;5000</w:t>
      </w:r>
      <w:r>
        <w:rPr/>
        <w:t>戶</w:t>
      </w:r>
      <w:r>
        <w:rPr/>
        <w:t>&lt;/td&gt;  &lt;/tr&gt;&lt;tr Valign='top' style='mso-yfti-irow:1'&gt; &lt;td  width='2%' align = 'center' rowspan='2'&gt;</w:t>
      </w:r>
      <w:r>
        <w:rPr/>
        <w:t>四</w:t>
      </w:r>
      <w:r>
        <w:rPr/>
        <w:t>&lt;/td&gt; &lt;td rowspan='2'&gt;</w:t>
      </w:r>
      <w:r>
        <w:rPr/>
        <w:t>提升災害搶救應變效能，確保民眾生命財產安全。</w:t>
      </w:r>
      <w:r>
        <w:rPr/>
        <w:t>&lt;/td&gt; &lt;td width='2%' align='center'&gt;1&lt;/td&gt; &lt;td&gt;</w:t>
      </w:r>
      <w:r>
        <w:rPr/>
        <w:t>辦理火災搶救初級班訓練，強化同仁救災知能及技術</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辦理梯次</w:t>
      </w:r>
      <w:r>
        <w:rPr/>
        <w:t>&lt;/p&gt;&lt;/td&gt;   &lt;td align='center'&gt;1</w:t>
      </w:r>
      <w:r>
        <w:rPr/>
        <w:t>梯</w:t>
      </w:r>
      <w:r>
        <w:rPr/>
        <w:t>&lt;/td&gt;  &lt;/tr&gt;&lt;tr Valign='top' style='mso-yfti-irow:2'&gt; &lt;td width='2%' align='center'&gt;2&lt;/td&gt; &lt;td&gt;</w:t>
      </w:r>
      <w:r>
        <w:rPr/>
        <w:t>購置汰換水箱消防車等各式救災車輛</w:t>
      </w:r>
      <w:r>
        <w:rPr/>
        <w:t>.</w:t>
      </w:r>
      <w:r>
        <w:rPr/>
        <w:t>提升救災效能</w:t>
      </w:r>
      <w:r>
        <w:rPr/>
        <w:t>&lt;/td&gt; &lt;td align='center'&gt;1&lt;/td&gt;  &lt;td align='center'&gt;</w:t>
      </w:r>
      <w:r>
        <w:rPr/>
        <w:t>進度控管</w:t>
      </w:r>
      <w:r>
        <w:rPr/>
        <w:t>&lt;/td&gt;  &lt;td&gt;&lt;p style='font-family:</w:t>
      </w:r>
      <w:r>
        <w:rPr/>
        <w:t>標楷體</w:t>
      </w:r>
      <w:r>
        <w:rPr/>
        <w:t>,Times New Roman;margin:0cm;margin-bottom:.0001pt;line-height:16.0pt;mso-line-height-rule:exactly;'&gt;</w:t>
      </w:r>
      <w:r>
        <w:rPr/>
        <w:t>車輛採購期程</w:t>
      </w:r>
      <w:r>
        <w:rPr/>
        <w:t>:1.</w:t>
      </w:r>
      <w:r>
        <w:rPr/>
        <w:t>訂定規格（</w:t>
      </w:r>
      <w:r>
        <w:rPr/>
        <w:t>25%</w:t>
      </w:r>
      <w:r>
        <w:rPr/>
        <w:t>）</w:t>
      </w:r>
      <w:r>
        <w:rPr/>
        <w:t>2.</w:t>
      </w:r>
      <w:r>
        <w:rPr/>
        <w:t>完成招標（</w:t>
      </w:r>
      <w:r>
        <w:rPr/>
        <w:t>40%</w:t>
      </w:r>
      <w:r>
        <w:rPr/>
        <w:t>）</w:t>
      </w:r>
      <w:r>
        <w:rPr/>
        <w:t>3.</w:t>
      </w:r>
      <w:r>
        <w:rPr/>
        <w:t>骨架審驗（</w:t>
      </w:r>
      <w:r>
        <w:rPr/>
        <w:t>75%</w:t>
      </w:r>
      <w:r>
        <w:rPr/>
        <w:t>）</w:t>
      </w:r>
      <w:r>
        <w:rPr/>
        <w:t>4.</w:t>
      </w:r>
      <w:r>
        <w:rPr/>
        <w:t>交貨驗收（</w:t>
      </w:r>
      <w:r>
        <w:rPr/>
        <w:t>95%</w:t>
      </w:r>
      <w:r>
        <w:rPr/>
        <w:t>）</w:t>
      </w:r>
      <w:r>
        <w:rPr/>
        <w:t>5.</w:t>
      </w:r>
      <w:r>
        <w:rPr/>
        <w:t>核銷付款（</w:t>
      </w:r>
      <w:r>
        <w:rPr/>
        <w:t>100%</w:t>
      </w:r>
      <w:r>
        <w:rPr/>
        <w:t>）</w:t>
      </w:r>
      <w:r>
        <w:rPr/>
        <w:t>&lt;/p&gt;&lt;/td&gt;   &lt;td align='center'&gt;95%&lt;/td&gt;  &lt;/tr&gt;&lt;tr</w:t>
      </w:r>
    </w:p>
    <w:p>
      <w:pPr>
        <w:pStyle w:val="PreformattedText"/>
        <w:bidi w:val="0"/>
        <w:spacing w:before="0" w:after="0"/>
        <w:jc w:val="left"/>
        <w:rPr/>
      </w:pPr>
      <w:r>
        <w:rPr/>
        <w:t xml:space="preserve"> </w:t>
      </w:r>
      <w:r>
        <w:rPr/>
        <w:t>Valign='top' style='mso-yfti-irow:1'&gt; &lt;td  width='2%' align = 'center' rowspan='1'&gt;</w:t>
      </w:r>
      <w:r>
        <w:rPr/>
        <w:t>五</w:t>
      </w:r>
      <w:r>
        <w:rPr/>
        <w:t>&lt;/td&gt; &lt;td rowspan='1'&gt;</w:t>
      </w:r>
      <w:r>
        <w:rPr/>
        <w:t>加強防溺宣導作為，減少溺水事件發生，保障民眾生命財產安全。</w:t>
      </w:r>
      <w:r>
        <w:rPr/>
        <w:t>&lt;/td&gt; &lt;td width='2%' align='center'&gt;1&lt;/td&gt; &lt;td&gt;</w:t>
      </w:r>
      <w:r>
        <w:rPr/>
        <w:t>每年於五至九月於縣內實施擴大防溺宣導工作</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宣導人次</w:t>
      </w:r>
      <w:r>
        <w:rPr/>
        <w:t>&lt;/p&gt;&lt;/td&gt;   &lt;td align='center'&gt;15000</w:t>
      </w:r>
      <w:r>
        <w:rPr/>
        <w:t>人次</w:t>
      </w:r>
      <w:r>
        <w:rPr/>
        <w:t>&lt;/td&gt;  &lt;/tr&gt;&lt;tr Valign='top' style='mso-yfti-irow:1'&gt; &lt;td  width='2%' align = 'center' rowspan='1'&gt;</w:t>
      </w:r>
      <w:r>
        <w:rPr/>
        <w:t>六</w:t>
      </w:r>
      <w:r>
        <w:rPr/>
        <w:t>&lt;/td&gt; &lt;td rowspan='1'&gt;</w:t>
      </w:r>
      <w:r>
        <w:rPr/>
        <w:t>健全防災體系，深化全民防災意識。</w:t>
      </w:r>
      <w:r>
        <w:rPr/>
        <w:t>&lt;/td&gt; &lt;td width='2%' align='center'&gt;1&lt;/td&gt; &lt;td&gt;</w:t>
      </w:r>
      <w:r>
        <w:rPr/>
        <w:t>辦理各項防災演練</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辦理場次</w:t>
      </w:r>
      <w:r>
        <w:rPr/>
        <w:t>&lt;/p&gt;&lt;/td&gt;   &lt;td align='center'&gt;8</w:t>
      </w:r>
      <w:r>
        <w:rPr/>
        <w:t>場次</w:t>
      </w:r>
      <w:r>
        <w:rPr/>
        <w:t>&lt;/td&gt;  &lt;/tr&gt;&lt;tr Valign='top' style='mso-yfti-irow:1'&gt; &lt;td  width='2%' align = 'center' rowspan='1'&gt;</w:t>
      </w:r>
      <w:r>
        <w:rPr/>
        <w:t>七</w:t>
      </w:r>
      <w:r>
        <w:rPr/>
        <w:t>&lt;/td&gt; &lt;td rowspan='1'&gt;</w:t>
      </w:r>
      <w:r>
        <w:rPr/>
        <w:t>善用民間人力資源，提升協助救災能力。</w:t>
      </w:r>
      <w:r>
        <w:rPr/>
        <w:t>&lt;/td&gt; &lt;td width='2%' align='center'&gt;1&lt;/td&gt; &lt;td&gt;</w:t>
      </w:r>
      <w:r>
        <w:rPr/>
        <w:t>辦理義消及民間救難團體訓練</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辦理場次</w:t>
      </w:r>
      <w:r>
        <w:rPr/>
        <w:t>&lt;/p&gt;&lt;/td&gt;   &lt;td align='center'&gt;16</w:t>
      </w:r>
      <w:r>
        <w:rPr/>
        <w:t>場次</w:t>
      </w:r>
      <w:r>
        <w:rPr/>
        <w:t>&lt;/td&gt;  &lt;/tr&gt;&lt;tr Valign='top' style='mso-yfti-irow:1'&gt; &lt;td  width='2%' align = 'center' rowspan='5'&gt;</w:t>
      </w:r>
      <w:r>
        <w:rPr/>
        <w:t>八</w:t>
      </w:r>
      <w:r>
        <w:rPr/>
        <w:t>&lt;/td&gt; &lt;td rowspan='5'&gt;</w:t>
      </w:r>
      <w:r>
        <w:rPr/>
        <w:t>提升緊急救護服務品質，確保民眾生命安全。</w:t>
      </w:r>
      <w:r>
        <w:rPr/>
        <w:t>&lt;/td&gt; &lt;td width='2%' align='center'&gt;1&lt;/td&gt; &lt;td&gt;</w:t>
      </w:r>
      <w:r>
        <w:rPr/>
        <w:t>定期至各分隊實施救護服務品質考核</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考評次數</w:t>
      </w:r>
      <w:r>
        <w:rPr/>
        <w:t>&lt;/p&gt;&lt;/td&gt;   &lt;td align='center'&gt;1</w:t>
      </w:r>
      <w:r>
        <w:rPr/>
        <w:t>次</w:t>
      </w:r>
      <w:r>
        <w:rPr/>
        <w:t>&lt;/td&gt;  &lt;/tr&gt;&lt;tr Valign='top' style='mso-yfti-irow:2'&gt; &lt;td width='2%' align='center'&gt;2&lt;/td&gt; &lt;td&gt;</w:t>
      </w:r>
      <w:r>
        <w:rPr/>
        <w:t>購置救護器（耗）材及汰換救護訓練相關模型</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採購金額</w:t>
      </w:r>
      <w:r>
        <w:rPr/>
        <w:t>&lt;/p&gt;&lt;/td&gt;   &lt;td align='center'&gt;2,200,000</w:t>
      </w:r>
      <w:r>
        <w:rPr/>
        <w:t>元</w:t>
      </w:r>
      <w:r>
        <w:rPr/>
        <w:t>&lt;/td&gt;  &lt;/tr&gt;&lt;tr Valign='top' style='mso-yfti-irow:3'&gt; &lt;td width='2%' align='center'&gt;3&lt;/td&gt; &lt;td&gt;</w:t>
      </w:r>
      <w:r>
        <w:rPr/>
        <w:t>辦理各級救護技術人員訓練，提升救護技術人員專業技能</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辦理訓練場次</w:t>
      </w:r>
      <w:r>
        <w:rPr/>
        <w:t>&lt;/p&gt;&lt;/td&gt;   &lt;td align='center'&gt;8</w:t>
      </w:r>
      <w:r>
        <w:rPr/>
        <w:t>次</w:t>
      </w:r>
      <w:r>
        <w:rPr/>
        <w:t>&lt;/td&gt;  &lt;/tr&gt;&lt;tr Valign='top' style='mso-yfti-irow:4'&gt; &lt;td width='2%' align='center'&gt;4&lt;/td&gt; &lt;td&gt;</w:t>
      </w:r>
      <w:r>
        <w:rPr/>
        <w:t>推廣緊急救護宣導</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辦理宣導人次</w:t>
      </w:r>
      <w:r>
        <w:rPr/>
        <w:t>&lt;/p&gt;&lt;/td&gt;   &lt;td align='center'&gt;50,000</w:t>
      </w:r>
      <w:r>
        <w:rPr/>
        <w:t>人次</w:t>
      </w:r>
      <w:r>
        <w:rPr/>
        <w:t>&lt;/td&gt;  &lt;/tr&gt;&lt;tr Valign='top' style='mso-yfti-irow:5'&gt; &lt;td width='2%' align='center'&gt;5&lt;/td&gt; &lt;td&gt;</w:t>
      </w:r>
      <w:r>
        <w:rPr/>
        <w:t>執行喉罩呼吸道</w:t>
      </w:r>
      <w:r>
        <w:rPr/>
        <w:t>(LMA)</w:t>
      </w:r>
      <w:r>
        <w:rPr/>
        <w:t>之處置</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到院前心肺功能停止（</w:t>
      </w:r>
      <w:r>
        <w:rPr/>
        <w:t>OHCA</w:t>
      </w:r>
      <w:r>
        <w:rPr/>
        <w:t>）案件放置喉罩呼吸道（</w:t>
      </w:r>
      <w:r>
        <w:rPr/>
        <w:t>LMA</w:t>
      </w:r>
      <w:r>
        <w:rPr/>
        <w:t>）比例</w:t>
      </w:r>
      <w:r>
        <w:rPr/>
        <w:t>&lt;/p&gt;&lt;/td&gt;   &lt;td align='center'&gt;70%&lt;/td&gt;  &lt;/tr&gt;&lt;tr Valign='top' style='mso-yfti-irow:1'&gt; &lt;td  width='2%' align = 'center' rowspan='2'&gt;</w:t>
      </w:r>
      <w:r>
        <w:rPr/>
        <w:t>九</w:t>
      </w:r>
      <w:r>
        <w:rPr/>
        <w:t>&lt;/td&gt; &lt;td rowspan='2'&gt;</w:t>
      </w:r>
      <w:r>
        <w:rPr/>
        <w:t>提升火災原因調查能力，提供行政決策參考。</w:t>
      </w:r>
      <w:r>
        <w:rPr/>
        <w:t>&lt;/td&gt; &lt;td width='2%' align='center'&gt;1&lt;/td&gt; &lt;td&gt;</w:t>
      </w:r>
      <w:r>
        <w:rPr/>
        <w:t>辦理火災原因調查及鑑定講習訓練</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場次</w:t>
      </w:r>
      <w:r>
        <w:rPr/>
        <w:t>&lt;/p&gt;&lt;/td&gt;   &lt;td align='center'&gt;1</w:t>
      </w:r>
      <w:r>
        <w:rPr/>
        <w:t>場次</w:t>
      </w:r>
      <w:r>
        <w:rPr/>
        <w:t>&lt;/td&gt;  &lt;/tr&gt;&lt;tr Valign='top' style='mso-yfti-irow:2'&gt; &lt;td width='2%' align='center'&gt;2&lt;/td&gt; &lt;td&gt;</w:t>
      </w:r>
      <w:r>
        <w:rPr/>
        <w:t>定期召開本縣火災鑑定委員會</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場次</w:t>
      </w:r>
      <w:r>
        <w:rPr/>
        <w:t>&lt;/p&gt;&lt;/td&gt;   &lt;td align='center'&gt;1</w:t>
      </w:r>
      <w:r>
        <w:rPr/>
        <w:t>場次</w:t>
      </w:r>
      <w:r>
        <w:rPr/>
        <w:t>&lt;/td&gt;  &lt;/tr&gt;&lt;tr Valign='top' style='mso-yfti-irow:1'&gt; &lt;td  width='2%' align = 'center' rowspan='6'&gt;</w:t>
      </w:r>
      <w:r>
        <w:rPr/>
        <w:t>十</w:t>
      </w:r>
      <w:r>
        <w:rPr/>
        <w:t>&lt;/td&gt; &lt;td rowspan='6'&gt;</w:t>
      </w:r>
      <w:r>
        <w:rPr/>
        <w:t>強化資訊、通訊系統，提升</w:t>
      </w:r>
      <w:r>
        <w:rPr/>
        <w:t>119</w:t>
      </w:r>
      <w:r>
        <w:rPr/>
        <w:t>集中報案服務品質。</w:t>
      </w:r>
      <w:r>
        <w:rPr/>
        <w:t>&lt;/td&gt; &lt;td width='2%' align='center'&gt;1&lt;/td&gt; &lt;td&gt;</w:t>
      </w:r>
      <w:r>
        <w:rPr/>
        <w:t>維護</w:t>
      </w:r>
      <w:r>
        <w:rPr/>
        <w:t>119</w:t>
      </w:r>
      <w:r>
        <w:rPr/>
        <w:t>報案系統相關軟硬體正常運作</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維護次數</w:t>
      </w:r>
      <w:r>
        <w:rPr/>
        <w:t>&lt;/p&gt;&lt;/td&gt;   &lt;td align='center'&gt;12</w:t>
      </w:r>
      <w:r>
        <w:rPr/>
        <w:t>次</w:t>
      </w:r>
      <w:r>
        <w:rPr/>
        <w:t>&lt;/td&gt;  &lt;/tr&gt;&lt;tr Valign='top' style='mso-yfti-irow:2'&gt; &lt;td width='2%' align='center'&gt;2&lt;/td&gt; &lt;td&gt;</w:t>
      </w:r>
      <w:r>
        <w:rPr/>
        <w:t>有效提供民眾各項急難救災</w:t>
      </w:r>
      <w:r>
        <w:rPr/>
        <w:t>(</w:t>
      </w:r>
      <w:r>
        <w:rPr/>
        <w:t>護</w:t>
      </w:r>
      <w:r>
        <w:rPr/>
        <w:t>)</w:t>
      </w:r>
      <w:r>
        <w:rPr/>
        <w:t>及為民服務電話受理</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有效服務電話數</w:t>
      </w:r>
      <w:r>
        <w:rPr/>
        <w:t>&lt;/p&gt;&lt;/td&gt;   &lt;td align='center'&gt;60000</w:t>
      </w:r>
      <w:r>
        <w:rPr/>
        <w:t>通</w:t>
      </w:r>
      <w:r>
        <w:rPr/>
        <w:t>&lt;/td&gt;  &lt;/tr&gt;&lt;tr Valign='top' style='mso-yfti-irow:3'&gt; &lt;td width='2%' align='center'&gt;3&lt;/td&gt; &lt;td&gt;</w:t>
      </w:r>
      <w:r>
        <w:rPr/>
        <w:t>維護全國消防、防救災、災害應變中心、</w:t>
      </w:r>
      <w:r>
        <w:rPr/>
        <w:t>119</w:t>
      </w:r>
      <w:r>
        <w:rPr/>
        <w:t>派遣系統相關資訊設備</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維護次數</w:t>
      </w:r>
      <w:r>
        <w:rPr/>
        <w:t>&lt;/p&gt;&lt;/td&gt;   &lt;td align='center'&gt;2</w:t>
      </w:r>
      <w:r>
        <w:rPr/>
        <w:t>次</w:t>
      </w:r>
      <w:r>
        <w:rPr/>
        <w:t>&lt;/td&gt;  &lt;/tr&gt;&lt;tr Valign='top' style='mso-yfti-irow:4'&gt; &lt;td width='2%' align='center'&gt;4&lt;/td&gt; &lt;td&gt;</w:t>
      </w:r>
      <w:r>
        <w:rPr/>
        <w:t>每日進行無線電通訊測試</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測試次數</w:t>
      </w:r>
      <w:r>
        <w:rPr/>
        <w:t>&lt;/p&gt;&lt;/td&gt;   &lt;td align='center'&gt;365</w:t>
      </w:r>
      <w:r>
        <w:rPr/>
        <w:t>次</w:t>
      </w:r>
      <w:r>
        <w:rPr/>
        <w:t>&lt;/td&gt;  &lt;/tr&gt;&lt;tr Valign='top' style='mso-yfti-irow:5'&gt; &lt;td width='2%' align='center'&gt;5&lt;/td&gt; &lt;td&gt;</w:t>
      </w:r>
      <w:r>
        <w:rPr/>
        <w:t>落實通訊設備裝備保養檢查工作，並定期至各大</w:t>
      </w:r>
      <w:r>
        <w:rPr/>
        <w:t>(</w:t>
      </w:r>
      <w:r>
        <w:rPr/>
        <w:t>分</w:t>
      </w:r>
      <w:r>
        <w:rPr/>
        <w:t>)</w:t>
      </w:r>
      <w:r>
        <w:rPr/>
        <w:t>隊實施無線電及衛星電話保養品質考核</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考評次數</w:t>
      </w:r>
      <w:r>
        <w:rPr/>
        <w:t>&lt;/p&gt;&lt;/td&gt;   &lt;td align='center'&gt;2</w:t>
      </w:r>
      <w:r>
        <w:rPr/>
        <w:t>次</w:t>
      </w:r>
      <w:r>
        <w:rPr/>
        <w:t>&lt;/td&gt;  &lt;/tr&gt;&lt;tr Valign='top' style='mso-yfti-irow:6'&gt; &lt;td width='2%' align='center'&gt;6&lt;/td&gt; &lt;td&gt;</w:t>
      </w:r>
      <w:r>
        <w:rPr/>
        <w:t>維護</w:t>
      </w:r>
      <w:r>
        <w:rPr/>
        <w:t>GPS</w:t>
      </w:r>
      <w:r>
        <w:rPr/>
        <w:t>車輛管理系統相關軟硬體正常運作</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維護次數</w:t>
      </w:r>
      <w:r>
        <w:rPr/>
        <w:t>&lt;/p&gt;&lt;/td&gt;   &lt;td align='center'&gt;12</w:t>
      </w:r>
      <w:r>
        <w:rPr/>
        <w:t>次</w:t>
      </w:r>
      <w:r>
        <w:rPr/>
        <w:t>&lt;/td&gt;  &lt;/tr&gt;&lt;tr Valign='top' style='mso-yfti-irow:1'&gt; &lt;td  width='2%' align = 'center' rowspan='1'&gt;</w:t>
      </w:r>
      <w:r>
        <w:rPr/>
        <w:t>十一</w:t>
      </w:r>
      <w:r>
        <w:rPr/>
        <w:t>&lt;/td&gt; &lt;td rowspan='1'&gt;</w:t>
      </w:r>
      <w:r>
        <w:rPr/>
        <w:t>爭取救災時效，減少火災損失，充實消防設施計畫。</w:t>
      </w:r>
      <w:r>
        <w:rPr/>
        <w:t>&lt;/td&gt; &lt;td width='2%' align='center'&gt;1&lt;/td&gt; &lt;td&gt;</w:t>
      </w:r>
      <w:r>
        <w:rPr/>
        <w:t>新增建二林中科分隊消防廳舍提升救災效能</w:t>
      </w:r>
      <w:r>
        <w:rPr/>
        <w:t>&lt;/td&gt; &lt;td align='center'&gt;1&lt;/td&gt;  &lt;td align='center'&gt;</w:t>
      </w:r>
      <w:r>
        <w:rPr/>
        <w:t>進度控管</w:t>
      </w:r>
      <w:r>
        <w:rPr/>
        <w:t>&lt;/td&gt;  &lt;td&gt;&lt;p style='font-family:</w:t>
      </w:r>
      <w:r>
        <w:rPr/>
        <w:t>標楷體</w:t>
      </w:r>
      <w:r>
        <w:rPr/>
        <w:t>,Times New Roman;margin:0cm;margin-bottom:.0001pt;line-height:16.0pt;mso-line-height-rule:exactly;'&gt;1.</w:t>
      </w:r>
      <w:r>
        <w:rPr/>
        <w:t>規劃評估（</w:t>
      </w:r>
      <w:r>
        <w:rPr/>
        <w:t>25%</w:t>
      </w:r>
      <w:r>
        <w:rPr/>
        <w:t>）</w:t>
      </w:r>
      <w:r>
        <w:rPr/>
        <w:t>2.</w:t>
      </w:r>
      <w:r>
        <w:rPr/>
        <w:t>工程發包（</w:t>
      </w:r>
      <w:r>
        <w:rPr/>
        <w:t>40%</w:t>
      </w:r>
      <w:r>
        <w:rPr/>
        <w:t>）</w:t>
      </w:r>
      <w:r>
        <w:rPr/>
        <w:t>3.</w:t>
      </w:r>
      <w:r>
        <w:rPr/>
        <w:t>工程開工（</w:t>
      </w:r>
      <w:r>
        <w:rPr/>
        <w:t>55</w:t>
      </w:r>
      <w:r>
        <w:rPr/>
        <w:t>％）</w:t>
      </w:r>
      <w:r>
        <w:rPr/>
        <w:t>4.</w:t>
      </w:r>
      <w:r>
        <w:rPr/>
        <w:t>施工進度達</w:t>
      </w:r>
      <w:r>
        <w:rPr/>
        <w:t>50</w:t>
      </w:r>
      <w:r>
        <w:rPr/>
        <w:t>％（</w:t>
      </w:r>
      <w:r>
        <w:rPr/>
        <w:t>75</w:t>
      </w:r>
      <w:r>
        <w:rPr/>
        <w:t>％）</w:t>
      </w:r>
      <w:r>
        <w:rPr/>
        <w:t>5.</w:t>
      </w:r>
      <w:r>
        <w:rPr/>
        <w:t>工程完工（</w:t>
      </w:r>
      <w:r>
        <w:rPr/>
        <w:t>95</w:t>
      </w:r>
      <w:r>
        <w:rPr/>
        <w:t>％）</w:t>
      </w:r>
      <w:r>
        <w:rPr/>
        <w:t>6.</w:t>
      </w:r>
      <w:r>
        <w:rPr/>
        <w:t>工程驗收（</w:t>
      </w:r>
      <w:r>
        <w:rPr/>
        <w:t>100</w:t>
      </w:r>
      <w:r>
        <w:rPr/>
        <w:t>％）</w:t>
      </w:r>
      <w:r>
        <w:rPr/>
        <w:t>&lt;/p&gt;&lt;/td&gt;   &lt;td align='center'&gt;55%&lt;/td&gt;  &lt;/tr&gt;&lt;tr Valign='top' style='mso-yfti-irow:1'&gt; &lt;td  width='2%' align = 'center' rowspan='4'&gt;</w:t>
      </w:r>
      <w:r>
        <w:rPr/>
        <w:t>十二</w:t>
      </w:r>
      <w:r>
        <w:rPr/>
        <w:t>&lt;/td&gt; &lt;td rowspan='4'&gt;</w:t>
      </w:r>
      <w:r>
        <w:rPr/>
        <w:t>提升消防人員知能，辦理消防人員教育訓練</w:t>
      </w:r>
      <w:r>
        <w:rPr/>
        <w:t>&lt;/td&gt; &lt;td width='2%' align='center'&gt;1&lt;/td&gt; &lt;td&gt;</w:t>
      </w:r>
      <w:r>
        <w:rPr/>
        <w:t>辦理消防人員學、術科常年訓練暨救助隊複訓。</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辦理訓練場次</w:t>
      </w:r>
      <w:r>
        <w:rPr/>
        <w:t>&lt;/p&gt;&lt;/td&gt;   &lt;td align='center'&gt;4</w:t>
      </w:r>
      <w:r>
        <w:rPr/>
        <w:t>場</w:t>
      </w:r>
      <w:r>
        <w:rPr/>
        <w:t>&lt;/td&gt;  &lt;/tr&gt;&lt;tr Valign='top' style='mso-yfti-irow:2'&gt; &lt;td width='2%' align='center'&gt;2&lt;/td&gt; &lt;td&gt;</w:t>
      </w:r>
      <w:r>
        <w:rPr/>
        <w:t>辦理潛水搜救人員訓練、急流救生訓練。</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辦理訓練場次</w:t>
      </w:r>
      <w:r>
        <w:rPr/>
        <w:t>&lt;/p&gt;&lt;/td&gt;   &lt;td align='center'&gt;4</w:t>
      </w:r>
      <w:r>
        <w:rPr/>
        <w:t>場</w:t>
      </w:r>
      <w:r>
        <w:rPr/>
        <w:t>&lt;/td&gt;  &lt;/tr&gt;&lt;tr Valign='top' style='mso-yfti-irow:3'&gt; &lt;td width='2%' align='center'&gt;3&lt;/td&gt; &lt;td&gt;</w:t>
      </w:r>
      <w:r>
        <w:rPr/>
        <w:t>辦理船艇救援、氣墊船救援、水上摩托車救援訓練</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辦理訓練場次</w:t>
      </w:r>
      <w:r>
        <w:rPr/>
        <w:t>&lt;/p&gt;&lt;/td&gt;   &lt;td align='center'&gt;1</w:t>
      </w:r>
      <w:r>
        <w:rPr/>
        <w:t>場</w:t>
      </w:r>
      <w:r>
        <w:rPr/>
        <w:t>&lt;/td&gt;  &lt;/tr&gt;&lt;tr Valign='top' style='mso-yfti-irow:4'&gt; &lt;td width='2%' align='center'&gt;4&lt;/td&gt; &lt;td&gt;</w:t>
      </w:r>
      <w:r>
        <w:rPr/>
        <w:t>辦理新進人員實務訓練</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辦理訓練場次</w:t>
      </w:r>
      <w:r>
        <w:rPr/>
        <w:t>&lt;/p&gt;&lt;/td&gt;   &lt;td align='center'&gt;2</w:t>
      </w:r>
      <w:r>
        <w:rPr/>
        <w:t>場</w:t>
      </w:r>
      <w:r>
        <w:rPr/>
        <w:t>&lt;/td&gt;  &lt;/tr&gt;&lt;/table&gt;&lt;/P&gt;&lt;P style='font-family:</w:t>
      </w:r>
      <w:r>
        <w:rPr/>
        <w:t>標楷體</w:t>
      </w:r>
      <w:r>
        <w:rPr/>
        <w:t>,Times New Roman;font-size:9pt;margin:0cm;margin-bottom:.0001pt;line-height:16.0pt;mso-line-height-rule:exactly;'&gt;</w:t>
      </w:r>
      <w:r>
        <w:rPr/>
        <w:t>註：</w:t>
      </w:r>
      <w:r>
        <w:rPr/>
        <w:t>&lt;/P&gt;&lt;P style='font-family:</w:t>
      </w:r>
      <w:r>
        <w:rPr/>
        <w:t>標楷體</w:t>
      </w:r>
      <w:r>
        <w:rPr/>
        <w:t>,Times New Roman;font-size:9pt;margin:0cm;margin-bottom:.0001pt;line-height:16.0pt;mso-line-height-rule:exactly;'&gt;</w:t>
      </w:r>
      <w:r>
        <w:rPr/>
        <w:t>評估體制之數字代號意義如下：</w:t>
      </w:r>
      <w:r>
        <w:rPr/>
        <w:t>&lt;/P&gt;&lt;P style='font-family:</w:t>
      </w:r>
      <w:r>
        <w:rPr/>
        <w:t>標楷體</w:t>
      </w:r>
      <w:r>
        <w:rPr/>
        <w:t>,Times New Roman;font-size:9pt;margin:0cm;margin-bottom:.0001pt;line-height:16.0pt;mso-line-height-rule:exactly;'&gt;</w:t>
      </w:r>
      <w:r>
        <w:rPr/>
        <w:t>　　</w:t>
      </w:r>
      <w:r>
        <w:rPr/>
        <w:t>1.</w:t>
      </w:r>
      <w:r>
        <w:rPr/>
        <w:t>指實際評估作業係運用既有之組織架構進行。</w:t>
      </w:r>
      <w:r>
        <w:rPr/>
        <w:t>&lt;/P&gt;&lt;P style='font-family:</w:t>
      </w:r>
      <w:r>
        <w:rPr/>
        <w:t>標楷體</w:t>
      </w:r>
      <w:r>
        <w:rPr/>
        <w:t>,Times New Roman;font-size:9pt;margin:0cm;margin-bottom:.0001pt;line-height:16.0pt;mso-line-height-rule:exactly;'&gt;</w:t>
      </w:r>
      <w:r>
        <w:rPr/>
        <w:t>　　</w:t>
      </w:r>
      <w:r>
        <w:rPr/>
        <w:t>2.</w:t>
      </w:r>
      <w:r>
        <w:rPr/>
        <w:t>指實際評估作業係由特定之任務編組進行。</w:t>
      </w:r>
      <w:r>
        <w:rPr/>
        <w:t>&lt;/P&gt;&lt;P style='font-family:</w:t>
      </w:r>
      <w:r>
        <w:rPr/>
        <w:t>標楷體</w:t>
      </w:r>
      <w:r>
        <w:rPr/>
        <w:t>,Times New Roman;font-size:9pt;margin:0cm;margin-bottom:.0001pt;line-height:16.0pt;mso-line-height-rule:exactly;'&gt;</w:t>
      </w:r>
      <w:r>
        <w:rPr/>
        <w:t>　　</w:t>
      </w:r>
      <w:r>
        <w:rPr/>
        <w:t>3.</w:t>
      </w:r>
      <w:r>
        <w:rPr/>
        <w:t>指實際評估作業係透過第三者方式（如由專家學者）進行。</w:t>
      </w:r>
      <w:r>
        <w:rPr/>
        <w:t>&lt;/P&gt;&lt;P style='font-family:</w:t>
      </w:r>
      <w:r>
        <w:rPr/>
        <w:t>標楷體</w:t>
      </w:r>
      <w:r>
        <w:rPr/>
        <w:t>,Times New Roman;font-size:9pt;margin:0cm;margin-bottom:.0001pt;line-height:16.0pt;mso-line-height-rule:exactly;'&gt;</w:t>
      </w:r>
      <w:r>
        <w:rPr/>
        <w:t>　　</w:t>
      </w:r>
      <w:r>
        <w:rPr/>
        <w:t>4.</w:t>
      </w:r>
      <w:r>
        <w:rPr/>
        <w:t>指實際評估作業係運用既有之組織架構並邀請第三者共同參與進行。</w:t>
      </w:r>
      <w:r>
        <w:rPr/>
        <w:t>&lt;/P&gt;&lt;P style='font-family:</w:t>
      </w:r>
      <w:r>
        <w:rPr/>
        <w:t>標楷體</w:t>
      </w:r>
      <w:r>
        <w:rPr/>
        <w:t>,Times New Roman;font-size:9pt;margin:0cm;margin-bottom:.0001pt;line-height:16.0pt;mso-line-height-rule:exactly;'&gt;</w:t>
      </w:r>
      <w:r>
        <w:rPr/>
        <w:t>　　</w:t>
      </w:r>
      <w:r>
        <w:rPr/>
        <w:t>5.</w:t>
      </w:r>
      <w:r>
        <w:rPr/>
        <w:t>其它。</w:t>
      </w:r>
      <w:r>
        <w:rPr/>
        <w:t>&lt;/P&gt;&lt;br style='page-break-after:always;'&gt;&lt;P style='font-family:</w:t>
      </w:r>
      <w:r>
        <w:rPr/>
        <w:t>標楷體</w:t>
      </w:r>
      <w:r>
        <w:rPr/>
        <w:t>,Times New Roman;font-size:14.0pt;margin:0cm;margin-top:.01gd;margin-bottom:.0001pt;line-height:20.0pt;mso-line-height-rule:exactly;'&gt;&lt;B&gt;</w:t>
      </w:r>
      <w:r>
        <w:rPr/>
        <w:t>參、年度共同性指標</w:t>
      </w:r>
      <w:r>
        <w:rPr/>
        <w:t>&lt;/B&gt;&lt;/p&gt;&lt;P style='font-family:</w:t>
      </w:r>
      <w:r>
        <w:rPr/>
        <w:t>標楷體</w:t>
      </w:r>
      <w:r>
        <w:rPr/>
        <w:t>,Times New Roman;margin:0cm;margin-bottom:.0001pt;line-height:16.0pt;mso-line-height-rule:exactly;'&gt;&lt;table width='100%' border='1' cellpadding='0' cellspacing='0' bordercolor='#000000' style='border-collapse:collapse;font-family:</w:t>
      </w:r>
      <w:r>
        <w:rPr/>
        <w:t>標楷體</w:t>
      </w:r>
      <w:r>
        <w:rPr/>
        <w:t>,Times New Roman;line-height:16.0pt;mso-line-height-rule:exactly;word-break:break-all;text-align:justify;text-justify:inter-ideograph; '&gt;&lt;thead&gt; &lt;tr  align='center' style='mso-yfti-irow:0;mso-yfti-firstrow:yes'</w:t>
      </w:r>
    </w:p>
    <w:p>
      <w:pPr>
        <w:pStyle w:val="PreformattedText"/>
        <w:bidi w:val="0"/>
        <w:spacing w:before="0" w:after="0"/>
        <w:jc w:val="left"/>
        <w:rPr/>
      </w:pPr>
      <w:r>
        <w:rPr/>
        <w:t xml:space="preserve"> </w:t>
      </w:r>
      <w:r>
        <w:rPr/>
        <w:t xml:space="preserve">&gt;  </w:t>
        <w:tab/>
        <w:t xml:space="preserve">   &lt;td width='12%' colspan='2' Rowspan='2'&gt;</w:t>
      </w:r>
      <w:r>
        <w:rPr/>
        <w:t>共同性目標</w:t>
      </w:r>
      <w:r>
        <w:rPr/>
        <w:t xml:space="preserve">&lt;/td&gt;  </w:t>
        <w:tab/>
        <w:t xml:space="preserve">   &lt;td colspan='6' align='center' &gt;</w:t>
      </w:r>
      <w:r>
        <w:rPr/>
        <w:t>共同性指標</w:t>
      </w:r>
      <w:r>
        <w:rPr/>
        <w:t xml:space="preserve">&lt;/td&gt; &lt;/tr&gt;&lt;tr &gt;   </w:t>
        <w:tab/>
        <w:t xml:space="preserve">   &lt;td width='19%' colspan='2' align='center' &gt;</w:t>
      </w:r>
      <w:r>
        <w:rPr/>
        <w:t>共同性指標</w:t>
      </w:r>
      <w:r>
        <w:rPr/>
        <w:t xml:space="preserve">&lt;/td&gt;  </w:t>
        <w:tab/>
        <w:t xml:space="preserve">   &lt;td width='4%' align='center' &gt;</w:t>
      </w:r>
      <w:r>
        <w:rPr/>
        <w:t>評估</w:t>
      </w:r>
      <w:r>
        <w:rPr/>
        <w:t>&lt;br/&gt;</w:t>
      </w:r>
      <w:r>
        <w:rPr/>
        <w:t>體制</w:t>
      </w:r>
      <w:r>
        <w:rPr/>
        <w:t xml:space="preserve">&lt;/td&gt;  </w:t>
        <w:tab/>
        <w:t xml:space="preserve">   &lt;td width='4%' align='center' &gt;</w:t>
      </w:r>
      <w:r>
        <w:rPr/>
        <w:t>評估</w:t>
      </w:r>
      <w:r>
        <w:rPr/>
        <w:t>&lt;br/&gt;</w:t>
      </w:r>
      <w:r>
        <w:rPr/>
        <w:t>方式</w:t>
      </w:r>
      <w:r>
        <w:rPr/>
        <w:t xml:space="preserve">&lt;/td&gt;  </w:t>
        <w:tab/>
        <w:t xml:space="preserve">   &lt;td width='17%' align='center' &gt;</w:t>
      </w:r>
      <w:r>
        <w:rPr/>
        <w:t>衡量標準</w:t>
      </w:r>
      <w:r>
        <w:rPr/>
        <w:t xml:space="preserve">&lt;/td&gt;  </w:t>
        <w:tab/>
        <w:t xml:space="preserve">   &lt;td width='10%' align='center' &gt;</w:t>
      </w:r>
      <w:r>
        <w:rPr/>
        <w:t>年度目標值</w:t>
      </w:r>
      <w:r>
        <w:rPr/>
        <w:t>&lt;/td&gt; &lt;/tr&gt;&lt;/thead&gt;&lt;tr Valign='top' style='mso-yfti-irow:1'&gt; &lt;td  width='2%' align = 'center' rowspan='1'&gt;</w:t>
      </w:r>
      <w:r>
        <w:rPr/>
        <w:t>一</w:t>
      </w:r>
      <w:r>
        <w:rPr/>
        <w:t>&lt;/td&gt; &lt;td rowspan='1'&gt;</w:t>
      </w:r>
      <w:r>
        <w:rPr/>
        <w:t>節約政府支出，邁向財政收支平衡</w:t>
      </w:r>
      <w:r>
        <w:rPr/>
        <w:t>&lt;/td&gt; &lt;td width='2%' align='center'&gt;1&lt;/td&gt; &lt;td&gt;</w:t>
      </w:r>
      <w:r>
        <w:rPr/>
        <w:t>各單位當年度經常門業務費賸餘數百分比</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各計畫經常門業務費預算數（不含臨時人員薪資）－經常門業務費決算數（不含臨時人員薪資）】</w:t>
      </w:r>
      <w:r>
        <w:rPr/>
        <w:t>÷</w:t>
      </w:r>
      <w:r>
        <w:rPr/>
        <w:t>經常門業務費預算數（不含臨時人員薪資）備註：決算數＝實支數＋保留數</w:t>
      </w:r>
      <w:r>
        <w:rPr/>
        <w:t>&lt;/p&gt;&lt;/td&gt;   &lt;td align='center'&gt;2%&lt;/td&gt;  &lt;/tr&gt;&lt;tr Valign='top' style='mso-yfti-irow:1'&gt; &lt;td  width='2%' align = 'center' rowspan='1'&gt;</w:t>
      </w:r>
      <w:r>
        <w:rPr/>
        <w:t>二</w:t>
      </w:r>
      <w:r>
        <w:rPr/>
        <w:t>&lt;/td&gt; &lt;td rowspan='1'&gt;</w:t>
      </w:r>
      <w:r>
        <w:rPr/>
        <w:t>控管編制員額</w:t>
      </w:r>
      <w:r>
        <w:rPr/>
        <w:t>&lt;/td&gt; &lt;td width='2%' align='center'&gt;1&lt;/td&gt; &lt;td&gt;</w:t>
      </w:r>
      <w:r>
        <w:rPr/>
        <w:t>機關編制員額成長率</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本年度編制員額－上年度編制員額）</w:t>
      </w:r>
      <w:r>
        <w:rPr/>
        <w:t>÷</w:t>
      </w:r>
      <w:r>
        <w:rPr/>
        <w:t>上年度編制員額</w:t>
      </w:r>
      <w:r>
        <w:rPr/>
        <w:t>x100%</w:t>
      </w:r>
      <w:r>
        <w:rPr/>
        <w:t>（業務移撥之情事不列入成長率計算）</w:t>
      </w:r>
      <w:r>
        <w:rPr/>
        <w:t>&lt;/p&gt;&lt;/td&gt;   &lt;td align='center'&gt;0%&lt;/td&gt;  &lt;/tr&gt;&lt;tr Valign='top' style='mso-yfti-irow:1'&gt; &lt;td  width='2%' align = 'center' rowspan='2'&gt;</w:t>
      </w:r>
      <w:r>
        <w:rPr/>
        <w:t>三</w:t>
      </w:r>
      <w:r>
        <w:rPr/>
        <w:t>&lt;/td&gt; &lt;td rowspan='2'&gt;</w:t>
      </w:r>
      <w:r>
        <w:rPr/>
        <w:t>約聘僱員額及職等嚴格控管</w:t>
      </w:r>
      <w:r>
        <w:rPr/>
        <w:t>&lt;/td&gt; &lt;td width='2%' align='center'&gt;1&lt;/td&gt; &lt;td&gt;</w:t>
      </w:r>
      <w:r>
        <w:rPr/>
        <w:t>約聘僱員額成長率</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本年度以公務預算及基金僱用之約聘僱員額總數－上年度以公務預算及基金僱用之約聘僱員額總數）</w:t>
      </w:r>
      <w:r>
        <w:rPr/>
        <w:t>÷</w:t>
      </w:r>
      <w:r>
        <w:rPr/>
        <w:t>上年度以公務預算及基金僱用之約聘僱員額總數</w:t>
      </w:r>
      <w:r>
        <w:rPr/>
        <w:t>x100%&lt;/p&gt;&lt;/td&gt;   &lt;td align='center'&gt;0%&lt;/td&gt;  &lt;/tr&gt;&lt;tr Valign='top' style='mso-yfti-irow:2'&gt; &lt;td width='2%' align='center'&gt;2&lt;/td&gt; &lt;td&gt;</w:t>
      </w:r>
      <w:r>
        <w:rPr/>
        <w:t>約聘僱核定職等變化率</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本年度以公務預算及基金僱用之約聘僱員額涉提高職等人數）</w:t>
      </w:r>
      <w:r>
        <w:rPr/>
        <w:t>÷</w:t>
      </w:r>
      <w:r>
        <w:rPr/>
        <w:t>上年度以公務預算及基金僱用之約聘僱員額總數</w:t>
      </w:r>
      <w:r>
        <w:rPr/>
        <w:t>x100%&lt;/p&gt;&lt;/td&gt;   &lt;td align='center'&gt;0%&lt;/td&gt;  &lt;/tr&gt;&lt;tr Valign='top' style='mso-yfti-irow:1'&gt; &lt;td  width='2%' align = 'center' rowspan='1'&gt;</w:t>
      </w:r>
      <w:r>
        <w:rPr/>
        <w:t>四</w:t>
      </w:r>
      <w:r>
        <w:rPr/>
        <w:t>&lt;/td&gt; &lt;td rowspan='1'&gt;</w:t>
      </w:r>
      <w:r>
        <w:rPr/>
        <w:t>推動公務人員終身學習</w:t>
      </w:r>
      <w:r>
        <w:rPr/>
        <w:t>&lt;/td&gt; &lt;td width='2%' align='center'&gt;1&lt;/td&gt; &lt;td&gt;</w:t>
      </w:r>
      <w:r>
        <w:rPr/>
        <w:t>單位平均終身學習時數</w:t>
      </w:r>
      <w:r>
        <w:rPr/>
        <w:t>&lt;/td&gt; &lt;td align='center'&gt;1&lt;/td&gt;  &lt;td align='center'&gt;</w:t>
      </w:r>
      <w:r>
        <w:rPr/>
        <w:t>統計數據</w:t>
      </w:r>
      <w:r>
        <w:rPr/>
        <w:t>&lt;/td&gt;  &lt;td&gt;&lt;p style='font-family:</w:t>
      </w:r>
      <w:r>
        <w:rPr/>
        <w:t>標楷體</w:t>
      </w:r>
      <w:r>
        <w:rPr/>
        <w:t>,Times New Roman;margin:0cm;margin-bottom:.0001pt;line-height:16.0pt;mso-line-height-rule:exactly;'&gt;</w:t>
      </w:r>
      <w:r>
        <w:rPr/>
        <w:t>本年度單位內每人每年（含約聘僱人員，不含臨時人員）應完成與業務相關學習時數</w:t>
      </w:r>
      <w:r>
        <w:rPr/>
        <w:t>20</w:t>
      </w:r>
      <w:r>
        <w:rPr/>
        <w:t>小時，其中</w:t>
      </w:r>
      <w:r>
        <w:rPr/>
        <w:t>10</w:t>
      </w:r>
      <w:r>
        <w:rPr/>
        <w:t>小時必須於</w:t>
      </w:r>
      <w:r>
        <w:rPr/>
        <w:t>9</w:t>
      </w:r>
      <w:r>
        <w:rPr/>
        <w:t>月</w:t>
      </w:r>
      <w:r>
        <w:rPr/>
        <w:t>30</w:t>
      </w:r>
      <w:r>
        <w:rPr/>
        <w:t>日以前完成「當前政府重大政策」、「法定訓練」及「民主治理價值」等課程：</w:t>
      </w:r>
      <w:r>
        <w:rPr/>
        <w:t>&lt;/p&gt;&lt;p style='font-family:</w:t>
      </w:r>
      <w:r>
        <w:rPr/>
        <w:t>標楷體</w:t>
      </w:r>
      <w:r>
        <w:rPr/>
        <w:t>,Times New Roman;margin:0cm;margin-bottom:.0001pt;line-height:16.0pt;mso-line-height-rule:exactly;'&gt;1.</w:t>
      </w:r>
      <w:r>
        <w:rPr/>
        <w:t>當前政府重大政策（</w:t>
      </w:r>
      <w:r>
        <w:rPr/>
        <w:t>1</w:t>
      </w:r>
      <w:r>
        <w:rPr/>
        <w:t>小時）</w:t>
      </w:r>
      <w:r>
        <w:rPr/>
        <w:t>&lt;/p&gt;&lt;p style='font-family:</w:t>
      </w:r>
      <w:r>
        <w:rPr/>
        <w:t>標楷體</w:t>
      </w:r>
      <w:r>
        <w:rPr/>
        <w:t>,Times New Roman;margin:0cm;margin-bottom:.0001pt;line-height:16.0pt;mso-line-height-rule:exactly;'&gt;2.</w:t>
      </w:r>
      <w:r>
        <w:rPr/>
        <w:t>環境教育（</w:t>
      </w:r>
      <w:r>
        <w:rPr/>
        <w:t>4</w:t>
      </w:r>
      <w:r>
        <w:rPr/>
        <w:t>小時）</w:t>
      </w:r>
      <w:r>
        <w:rPr/>
        <w:t>&lt;/p&gt;&lt;p style='font-family:</w:t>
      </w:r>
      <w:r>
        <w:rPr/>
        <w:t>標楷體</w:t>
      </w:r>
      <w:r>
        <w:rPr/>
        <w:t>,Times New Roman;margin:0cm;margin-bottom:.0001pt;line-height:16.0pt;mso-line-height-rule:exactly;'&gt;3.</w:t>
      </w:r>
      <w:r>
        <w:rPr/>
        <w:t>民主治理價值課程（</w:t>
      </w:r>
      <w:r>
        <w:rPr/>
        <w:t>5</w:t>
      </w:r>
      <w:r>
        <w:rPr/>
        <w:t>小時）：</w:t>
      </w:r>
      <w:r>
        <w:rPr/>
        <w:t>&lt;/p&gt;&lt;p style='font-family:</w:t>
      </w:r>
      <w:r>
        <w:rPr/>
        <w:t>標楷體</w:t>
      </w:r>
      <w:r>
        <w:rPr/>
        <w:t>,Times New Roman;margin:0cm;margin-bottom:.0001pt;line-height:16.0pt;mso-line-height-rule:exactly;'&gt;</w:t>
      </w:r>
      <w:r>
        <w:rPr/>
        <w:t>（</w:t>
      </w:r>
      <w:r>
        <w:rPr/>
        <w:t>1</w:t>
      </w:r>
      <w:r>
        <w:rPr/>
        <w:t>）性別主流化（</w:t>
      </w:r>
      <w:r>
        <w:rPr/>
        <w:t>1</w:t>
      </w:r>
      <w:r>
        <w:rPr/>
        <w:t>小時）</w:t>
      </w:r>
      <w:r>
        <w:rPr/>
        <w:t>&lt;/p&gt;&lt;p style='font-family:</w:t>
      </w:r>
      <w:r>
        <w:rPr/>
        <w:t>標楷體</w:t>
      </w:r>
      <w:r>
        <w:rPr/>
        <w:t>,Times New Roman;margin:0cm;margin-bottom:.0001pt;line-height:16.0pt;mso-line-height-rule:exactly;'&gt;</w:t>
      </w:r>
      <w:r>
        <w:rPr/>
        <w:t>（</w:t>
      </w:r>
      <w:r>
        <w:rPr/>
        <w:t>2</w:t>
      </w:r>
      <w:r>
        <w:rPr/>
        <w:t>）廉政與服務倫理、人權教育、行政中立、多元族群文化、公民參與等（</w:t>
      </w:r>
      <w:r>
        <w:rPr/>
        <w:t>4</w:t>
      </w:r>
      <w:r>
        <w:rPr/>
        <w:t>小時）</w:t>
      </w:r>
      <w:r>
        <w:rPr/>
        <w:t>&lt;/p&gt;&lt;/td&gt;   &lt;td align='center'&gt;20</w:t>
      </w:r>
      <w:r>
        <w:rPr/>
        <w:t>小時</w:t>
      </w:r>
      <w:r>
        <w:rPr/>
        <w:t>&lt;/td&gt;  &lt;/tr&gt;&lt;/table&gt;&lt;/P&gt;&lt;P style='font-family:</w:t>
      </w:r>
      <w:r>
        <w:rPr/>
        <w:t>標楷體</w:t>
      </w:r>
      <w:r>
        <w:rPr/>
        <w:t>,Times New Roman;font-size:9pt;margin:0cm;margin-bottom:.0001pt;line-height:16.0pt;mso-line-height-rule:exactly;'&gt;</w:t>
      </w:r>
      <w:r>
        <w:rPr/>
        <w:t>註：</w:t>
      </w:r>
      <w:r>
        <w:rPr/>
        <w:t>&lt;/P&gt;&lt;P style='font-family:</w:t>
      </w:r>
      <w:r>
        <w:rPr/>
        <w:t>標楷體</w:t>
      </w:r>
      <w:r>
        <w:rPr/>
        <w:t>,Times New Roman;font-size:9pt;margin:0cm;margin-bottom:.0001pt;line-height:16.0pt;mso-line-height-rule:exactly;'&gt;</w:t>
      </w:r>
      <w:r>
        <w:rPr/>
        <w:t>評估體制之數字代號意義如下：</w:t>
      </w:r>
      <w:r>
        <w:rPr/>
        <w:t>&lt;/P&gt;&lt;P style='font-family:</w:t>
      </w:r>
      <w:r>
        <w:rPr/>
        <w:t>標楷體</w:t>
      </w:r>
      <w:r>
        <w:rPr/>
        <w:t>,Times New Roman;font-size:9pt;margin:0cm;margin-bottom:.0001pt;line-height:16.0pt;mso-line-height-rule:exactly;'&gt;</w:t>
      </w:r>
      <w:r>
        <w:rPr/>
        <w:t>　　</w:t>
      </w:r>
      <w:r>
        <w:rPr/>
        <w:t>1.</w:t>
      </w:r>
      <w:r>
        <w:rPr/>
        <w:t>指實際評估作業係運用既有之組織架構進行。</w:t>
      </w:r>
      <w:r>
        <w:rPr/>
        <w:t>&lt;/P&gt;&lt;P style='font-family:</w:t>
      </w:r>
      <w:r>
        <w:rPr/>
        <w:t>標楷體</w:t>
      </w:r>
      <w:r>
        <w:rPr/>
        <w:t>,Times New Roman;font-size:9pt;margin:0cm;margin-bottom:.0001pt;line-height:16.0pt;mso-line-height-rule:exactly;'&gt;</w:t>
      </w:r>
      <w:r>
        <w:rPr/>
        <w:t>　　</w:t>
      </w:r>
      <w:r>
        <w:rPr/>
        <w:t>2.</w:t>
      </w:r>
      <w:r>
        <w:rPr/>
        <w:t>指實際評估作業係由特定之任務編組進行。</w:t>
      </w:r>
      <w:r>
        <w:rPr/>
        <w:t>&lt;/P&gt;&lt;P style='font-family:</w:t>
      </w:r>
      <w:r>
        <w:rPr/>
        <w:t>標楷體</w:t>
      </w:r>
      <w:r>
        <w:rPr/>
        <w:t>,Times New Roman;font-size:9pt;margin:0cm;margin-bottom:.0001pt;line-height:16.0pt;mso-line-height-rule:exactly;'&gt;</w:t>
      </w:r>
      <w:r>
        <w:rPr/>
        <w:t>　　</w:t>
      </w:r>
      <w:r>
        <w:rPr/>
        <w:t>3.</w:t>
      </w:r>
      <w:r>
        <w:rPr/>
        <w:t>指實際評估作業係透過第三者方式（如由專家學者）進行。</w:t>
      </w:r>
      <w:r>
        <w:rPr/>
        <w:t>&lt;/P&gt;&lt;P style='font-family:</w:t>
      </w:r>
      <w:r>
        <w:rPr/>
        <w:t>標楷體</w:t>
      </w:r>
      <w:r>
        <w:rPr/>
        <w:t>,Times New Roman;font-size:9pt;margin:0cm;margin-bottom:.0001pt;line-height:16.0pt;mso-line-height-rule:exactly;'&gt;</w:t>
      </w:r>
      <w:r>
        <w:rPr/>
        <w:t>　　</w:t>
      </w:r>
      <w:r>
        <w:rPr/>
        <w:t>4.</w:t>
      </w:r>
      <w:r>
        <w:rPr/>
        <w:t>指實際評估作業係運用既有之組織架構並邀請第三者共同參與進行。</w:t>
      </w:r>
      <w:r>
        <w:rPr/>
        <w:t>&lt;/P&gt;&lt;P style='font-family:</w:t>
      </w:r>
      <w:r>
        <w:rPr/>
        <w:t>標楷體</w:t>
      </w:r>
      <w:r>
        <w:rPr/>
        <w:t>,Times New Roman;font-size:9pt;margin:0cm;margin-bottom:.0001pt;line-height:16.0pt;mso-line-height-rule:exactly;'&gt;</w:t>
      </w:r>
      <w:r>
        <w:rPr/>
        <w:t>　　</w:t>
      </w:r>
      <w:r>
        <w:rPr/>
        <w:t>5.</w:t>
      </w:r>
      <w:r>
        <w:rPr/>
        <w:t>其它。</w:t>
      </w:r>
      <w:r>
        <w:rPr/>
        <w:t>&lt;/P&gt;&lt;br style='page-break-after:always;'&gt;&lt;P style='font-family:</w:t>
      </w:r>
      <w:r>
        <w:rPr/>
        <w:t>標楷體</w:t>
      </w:r>
      <w:r>
        <w:rPr/>
        <w:t>,Times New Roman;font-size:14.0pt;margin:0cm;margin-top:.01gd;margin-bottom:.0001pt;line-height:20.0pt;mso-line-height-rule:exactly;'&gt;&lt;B&gt;</w:t>
      </w:r>
      <w:r>
        <w:rPr/>
        <w:t>肆、彰化縣消防局年度重要施政計畫</w:t>
      </w:r>
      <w:r>
        <w:rPr/>
        <w:t>&lt;/B&gt;&lt;/p&gt;&lt;P style='font-family:</w:t>
      </w:r>
      <w:r>
        <w:rPr/>
        <w:t>標楷體</w:t>
      </w:r>
      <w:r>
        <w:rPr/>
        <w:t xml:space="preserve">,Times New Roman;margin:0cm;margin-bottom:.0001pt;line-height:16.0pt;mso-line-height-rule:exactly;text-align:justify;text-justify:inter-ideograph;'&gt;&lt;TABLE  width='100%' border='1' cellpadding='0' cellspacing='0' bordercolor='#000000' </w:t>
      </w:r>
    </w:p>
    <w:p>
      <w:pPr>
        <w:pStyle w:val="PreformattedText"/>
        <w:bidi w:val="0"/>
        <w:spacing w:before="0" w:after="0"/>
        <w:jc w:val="left"/>
        <w:rPr/>
      </w:pPr>
      <w:r>
        <w:rPr/>
        <w:t xml:space="preserve">                            </w:t>
      </w:r>
      <w:r>
        <w:rPr/>
        <w:t>style='border-collapse:collapse;text-align:justify;text-justify:inter-ideograph;font-family:</w:t>
      </w:r>
      <w:r>
        <w:rPr/>
        <w:t>標楷體</w:t>
      </w:r>
      <w:r>
        <w:rPr/>
        <w:t>,Times New Roman;</w:t>
      </w:r>
    </w:p>
    <w:p>
      <w:pPr>
        <w:pStyle w:val="PreformattedText"/>
        <w:bidi w:val="0"/>
        <w:spacing w:before="0" w:after="0"/>
        <w:jc w:val="left"/>
        <w:rPr/>
      </w:pPr>
      <w:r>
        <w:rPr/>
        <w:t xml:space="preserve">                            </w:t>
      </w:r>
      <w:r>
        <w:rPr/>
        <w:t>line-height:16.0pt;mso-line-height-rule:exactly;word-break:break-all; '&gt;&lt;thead&gt;&lt;tr style='mso-yfti-irow:0;mso-yfti-firstrow:yes'&gt;&lt;td width = '16%' Align='CENTER' Valign='CENTER' &gt;</w:t>
      </w:r>
      <w:r>
        <w:rPr/>
        <w:t>工作計畫名稱</w:t>
      </w:r>
      <w:r>
        <w:rPr/>
        <w:t>&lt;/td&gt;&lt;td width = '16%' Align='CENTER' Valign='CENTER' &gt;</w:t>
      </w:r>
      <w:r>
        <w:rPr/>
        <w:t>重要計畫項目</w:t>
      </w:r>
      <w:r>
        <w:rPr/>
        <w:t>&lt;/td&gt;&lt;td Align='CENTER' Valign='CENTER' &gt;</w:t>
      </w:r>
      <w:r>
        <w:rPr/>
        <w:t>實施內容</w:t>
      </w:r>
      <w:r>
        <w:rPr/>
        <w:t>&lt;/td&gt;&lt;td width = '16%' Align='CENTER' Valign='CENTER' &gt;</w:t>
      </w:r>
      <w:r>
        <w:rPr/>
        <w:t>預算金額</w:t>
      </w:r>
      <w:r>
        <w:rPr/>
        <w:t>(</w:t>
      </w:r>
      <w:r>
        <w:rPr/>
        <w:t>仟元</w:t>
      </w:r>
      <w:r>
        <w:rPr/>
        <w:t>)&lt;/td&gt;&lt;td width = '8%' Align='CENTER' Valign='CENTER' &gt;</w:t>
      </w:r>
      <w:r>
        <w:rPr/>
        <w:t>備註</w:t>
      </w:r>
      <w:r>
        <w:rPr/>
        <w:t>&lt;/td&gt;&lt;/tr&gt;&lt;/thead&gt; &lt;tr Valign='top' style='mso-yfti-irow:1'&gt; &lt;td rowspan='11'&gt;&lt;p style='margin:0em 0em 0em 24pt; text-indent:-24pt ;text-align:justify;text-justify:inter-ideograph;'&gt;</w:t>
      </w:r>
      <w:r>
        <w:rPr/>
        <w:t>一、消防業務</w:t>
      </w:r>
      <w:r>
        <w:rPr/>
        <w:t>-</w:t>
      </w:r>
      <w:r>
        <w:rPr/>
        <w:t>災害預防</w:t>
      </w:r>
      <w:r>
        <w:rPr/>
        <w:t>&lt;/p&gt;&lt;/td&gt;&lt;td&gt;&lt;font&gt;&lt;p style='margin:0em 0em 0em 25.2pt; text-indent:-25.2pt ;text-justify:inter-ideograph;'&gt;(</w:t>
      </w:r>
      <w:r>
        <w:rPr/>
        <w:t>一</w:t>
      </w:r>
      <w:r>
        <w:rPr/>
        <w:t>)</w:t>
      </w:r>
      <w:r>
        <w:rPr/>
        <w:t>落實消防安全檢查工作</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margin-left:2em; text-indent:-2em ;font-family:</w:t>
      </w:r>
      <w:r>
        <w:rPr/>
        <w:t>標楷體</w:t>
      </w:r>
      <w:r>
        <w:rPr/>
        <w:t>,Times New Roman;padding-top: 1px;padding-bottom: 0px;padding-left: 4px;padding-right: 4px;text-align:justify;text-justify:inter-ideograph;margin-bottom:0px;margin-top:0px'&gt;</w:t>
      </w:r>
      <w:r>
        <w:rPr/>
        <w:t>１、各消防大隊成立「專責消防安全檢查小組」，執行甲類場所之消防安全檢（複）查工作，甲類以外仍由各責任區進行檢查，對於較大型或危險程度較高之場所，必要時實施聯合檢查。</w:t>
      </w:r>
      <w:r>
        <w:rPr/>
        <w:t>&lt;/p&gt;&lt;p style='font-family:</w:t>
      </w:r>
      <w:r>
        <w:rPr/>
        <w:t>標楷體</w:t>
      </w:r>
      <w:r>
        <w:rPr/>
        <w:t>,Times New Roman;margin-left:2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2em; text-indent:-2em ;font-family:</w:t>
      </w:r>
      <w:r>
        <w:rPr/>
        <w:t>標楷體</w:t>
      </w:r>
      <w:r>
        <w:rPr/>
        <w:t>,Times New Roman;padding-top: 1px;padding-bottom: 0px;padding-left: 4px;padding-right: 4px;text-align:justify;text-justify:inter-ideograph;margin-bottom:0px;margin-top:0px'&gt;</w:t>
      </w:r>
      <w:r>
        <w:rPr/>
        <w:t>２、依據內政部訂頒之「消防機關辦理消防安全檢查注意事項」辦理檢查工作。</w:t>
      </w:r>
      <w:r>
        <w:rPr/>
        <w:t>&lt;/p&gt;&lt;p style='font-family:</w:t>
      </w:r>
      <w:r>
        <w:rPr/>
        <w:t>標楷體</w:t>
      </w:r>
      <w:r>
        <w:rPr/>
        <w:t>,Times New Roman;margin-left:2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2em; text-indent:-2em ;font-family:</w:t>
      </w:r>
      <w:r>
        <w:rPr/>
        <w:t>標楷體</w:t>
      </w:r>
      <w:r>
        <w:rPr/>
        <w:t>,Times New Roman;padding-top: 1px;padding-bottom: 0px;padding-left: 4px;padding-right: 4px;text-align:justify;text-justify:inter-ideograph;margin-bottom:0px;margin-top:0px'&gt;</w:t>
      </w:r>
      <w:r>
        <w:rPr/>
        <w:t>３、提高各類場所消防安全檢查合格率，以維護民眾生命財產安全。</w:t>
      </w:r>
      <w:r>
        <w:rPr/>
        <w:t>&lt;/p&gt;&lt;p style='font-family:</w:t>
      </w:r>
      <w:r>
        <w:rPr/>
        <w:t>標楷體</w:t>
      </w:r>
      <w:r>
        <w:rPr/>
        <w:t>,Times New Roman;margin-left:2em; text-indent:0px ;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212&lt;br style='mso-special-character:line-break;' /&gt;</w:t>
      </w:r>
      <w:r>
        <w:rPr/>
        <w:t>其他</w:t>
      </w:r>
      <w:r>
        <w:rPr/>
        <w:t>:&lt;br style='mso-special-character:line-break;' /&gt;0&lt;br style='mso-special-character:line-break;' /&gt;</w:t>
      </w:r>
      <w:r>
        <w:rPr/>
        <w:t>合計</w:t>
      </w:r>
      <w:r>
        <w:rPr/>
        <w:t>:&lt;br style='mso-special-character:line-break;' /&gt;212&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2'&gt;&lt;td&gt;&lt;font&gt;&lt;p style='margin:0em 0em 0em 25.2pt; text-indent:-25.2pt ;text-justify:inter-ideograph;'&gt;(</w:t>
      </w:r>
      <w:r>
        <w:rPr/>
        <w:t>二</w:t>
      </w:r>
      <w:r>
        <w:rPr/>
        <w:t>)</w:t>
      </w:r>
      <w:r>
        <w:rPr/>
        <w:t>推動各類場所委託消防專技人員實施檢修申報</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落實消防安全設備檢修申報制度作業，持續加強取締消防專技人員為不實檢修之案件，並建立不實檢修專技人員、機構之資料庫，加強查核機制，以使各類場所之消防安全設備檢修申報更為確實，保障縣民生命財產安全。</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212&lt;br style='mso-special-character:line-break;' /&gt;</w:t>
      </w:r>
      <w:r>
        <w:rPr/>
        <w:t>其他</w:t>
      </w:r>
      <w:r>
        <w:rPr/>
        <w:t>:&lt;br style='mso-special-character:line-break;' /&gt;0&lt;br style='mso-special-character:line-break;' /&gt;</w:t>
      </w:r>
      <w:r>
        <w:rPr/>
        <w:t>合計</w:t>
      </w:r>
      <w:r>
        <w:rPr/>
        <w:t>:&lt;br style='mso-special-character:line-break;' /&gt;212&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3'&gt;&lt;td&gt;&lt;font&gt;&lt;p style='margin:0em 0em 0em 25.2pt; text-indent:-25.2pt ;text-justify:inter-ideograph;'&gt;(</w:t>
      </w:r>
      <w:r>
        <w:rPr/>
        <w:t>三</w:t>
      </w:r>
      <w:r>
        <w:rPr/>
        <w:t>)</w:t>
      </w:r>
      <w:r>
        <w:rPr/>
        <w:t>辦理員工自衛消防編組訓練驗證工作</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margin-left:2em; text-indent:-2em ;font-family:</w:t>
      </w:r>
      <w:r>
        <w:rPr/>
        <w:t>標楷體</w:t>
      </w:r>
      <w:r>
        <w:rPr/>
        <w:t>,Times New Roman;padding-top: 1px;padding-bottom: 0px;padding-left: 4px;padding-right: 4px;text-align:justify;text-justify:inter-ideograph;margin-bottom:0px;margin-top:0px'&gt;</w:t>
      </w:r>
      <w:r>
        <w:rPr/>
        <w:t>１、要求一定規模以上之供公眾使用建築物，設置防火管理人，並依法執行防火管理相關業務，實施自衛消防編組訓練。</w:t>
      </w:r>
      <w:r>
        <w:rPr/>
        <w:t>&lt;/p&gt;&lt;p style='font-family:</w:t>
      </w:r>
      <w:r>
        <w:rPr/>
        <w:t>標楷體</w:t>
      </w:r>
      <w:r>
        <w:rPr/>
        <w:t>,Times New Roman;margin-left:2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2em; text-indent:-2em ;font-family:</w:t>
      </w:r>
      <w:r>
        <w:rPr/>
        <w:t>標楷體</w:t>
      </w:r>
      <w:r>
        <w:rPr/>
        <w:t>,Times New Roman;padding-top: 1px;padding-bottom: 0px;padding-left: 4px;padding-right: 4px;text-align:justify;text-justify:inter-ideograph;margin-bottom:0px;margin-top:0px'&gt;</w:t>
      </w:r>
      <w:r>
        <w:rPr/>
        <w:t>２、落實各該場所實施避難、逃生驗證工作，並建立</w:t>
      </w:r>
      <w:r>
        <w:rPr/>
        <w:t>e</w:t>
      </w:r>
      <w:r>
        <w:rPr/>
        <w:t>化資料供追蹤管理，強化各場所緊急應變能力，減少人民生命財產損失。</w:t>
      </w:r>
      <w:r>
        <w:rPr/>
        <w:t>&lt;/p&gt;&lt;p style='font-family:</w:t>
      </w:r>
      <w:r>
        <w:rPr/>
        <w:t>標楷體</w:t>
      </w:r>
      <w:r>
        <w:rPr/>
        <w:t>,Times New Roman;margin-left:2em; text-indent:0px ;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212&lt;br style='mso-special-character:line-break;' /&gt;</w:t>
      </w:r>
      <w:r>
        <w:rPr/>
        <w:t>其他</w:t>
      </w:r>
      <w:r>
        <w:rPr/>
        <w:t>:&lt;br style='mso-special-character:line-break;' /&gt;0&lt;br style='mso-special-character:line-break;' /&gt;</w:t>
      </w:r>
      <w:r>
        <w:rPr/>
        <w:t>合計</w:t>
      </w:r>
      <w:r>
        <w:rPr/>
        <w:t>:&lt;br style='mso-special-character:line-break;' /&gt;212&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4'&gt;&lt;td&gt;&lt;font&gt;&lt;p style='margin:0em 0em 0em 25.2pt; text-indent:-25.2pt ;text-justify:inter-ideograph;'&gt;(</w:t>
      </w:r>
      <w:r>
        <w:rPr/>
        <w:t>四</w:t>
      </w:r>
      <w:r>
        <w:rPr/>
        <w:t>)</w:t>
      </w:r>
      <w:r>
        <w:rPr/>
        <w:t>推動設置附有防焰標示之物品</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持續提升防焰性能認證之地毯、窗簾場所裝設率，並建立</w:t>
      </w:r>
      <w:r>
        <w:rPr/>
        <w:t>e</w:t>
      </w:r>
      <w:r>
        <w:rPr/>
        <w:t>化資料，供追蹤管理，有效阻止火勢蔓延，減少損失。</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212&lt;br style='mso-special-character:line-break;' /&gt;</w:t>
      </w:r>
      <w:r>
        <w:rPr/>
        <w:t>其他</w:t>
      </w:r>
      <w:r>
        <w:rPr/>
        <w:t>:&lt;br style='mso-special-character:line-break;' /&gt;0&lt;br style='mso-special-character:line-break;' /&gt;</w:t>
      </w:r>
      <w:r>
        <w:rPr/>
        <w:t>合計</w:t>
      </w:r>
      <w:r>
        <w:rPr/>
        <w:t>:&lt;br style='mso-special-character:line-break;' /&gt;212&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w:t>
      </w:r>
    </w:p>
    <w:p>
      <w:pPr>
        <w:pStyle w:val="PreformattedText"/>
        <w:bidi w:val="0"/>
        <w:spacing w:before="0" w:after="0"/>
        <w:jc w:val="left"/>
        <w:rPr/>
      </w:pPr>
      <w:r>
        <w:rPr/>
        <w:t xml:space="preserve"> </w:t>
      </w:r>
      <w:r>
        <w:rPr/>
        <w:t>&lt;tr Valign='top' style='mso-yfti-irow:5'&gt;&lt;td&gt;&lt;font&gt;&lt;p style='margin:0em 0em 0em 25.2pt; text-indent:-25.2pt ;text-justify:inter-ideograph;'&gt;(</w:t>
      </w:r>
      <w:r>
        <w:rPr/>
        <w:t>五</w:t>
      </w:r>
      <w:r>
        <w:rPr/>
        <w:t>)</w:t>
      </w:r>
      <w:r>
        <w:rPr/>
        <w:t>辦理達管制量</w:t>
      </w:r>
      <w:r>
        <w:rPr/>
        <w:t>30</w:t>
      </w:r>
      <w:r>
        <w:rPr/>
        <w:t>倍以上公共危險物品場所專案聯合稽查</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實施消防安全檢查，每年上、下半年均召集縣府相關單位及勞動部安全衛生署中區職業安全衛生中心，實施專案聯合稽查公共危險物品達管制量</w:t>
      </w:r>
      <w:r>
        <w:rPr/>
        <w:t>30</w:t>
      </w:r>
      <w:r>
        <w:rPr/>
        <w:t>倍以上之工廠。</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212&lt;br style='mso-special-character:line-break;' /&gt;</w:t>
      </w:r>
      <w:r>
        <w:rPr/>
        <w:t>其他</w:t>
      </w:r>
      <w:r>
        <w:rPr/>
        <w:t>:&lt;br style='mso-special-character:line-break;' /&gt;0&lt;br style='mso-special-character:line-break;' /&gt;</w:t>
      </w:r>
      <w:r>
        <w:rPr/>
        <w:t>合計</w:t>
      </w:r>
      <w:r>
        <w:rPr/>
        <w:t>:&lt;br style='mso-special-character:line-break;' /&gt;212&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6'&gt;&lt;td&gt;&lt;font&gt;&lt;p style='margin:0em 0em 0em 25.2pt; text-indent:-25.2pt ;text-justify:inter-ideograph;'&gt;(</w:t>
      </w:r>
      <w:r>
        <w:rPr/>
        <w:t>六</w:t>
      </w:r>
      <w:r>
        <w:rPr/>
        <w:t>)</w:t>
      </w:r>
      <w:r>
        <w:rPr/>
        <w:t>加強液化石油氣場所檢查</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對於分裝場、驗瓶場及分銷商等場所加強管理工作，除實施定期性檢查外，並實施不定期抽查作業，加強取締逾期鋼瓶及超量儲存，同步實施宣導，以防範意外事故發生，維護公共安全。</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212&lt;br style='mso-special-character:line-break;' /&gt;</w:t>
      </w:r>
      <w:r>
        <w:rPr/>
        <w:t>其他</w:t>
      </w:r>
      <w:r>
        <w:rPr/>
        <w:t>:&lt;br style='mso-special-character:line-break;' /&gt;0&lt;br style='mso-special-character:line-break;' /&gt;</w:t>
      </w:r>
      <w:r>
        <w:rPr/>
        <w:t>合計</w:t>
      </w:r>
      <w:r>
        <w:rPr/>
        <w:t>:&lt;br style='mso-special-character:line-break;' /&gt;212&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7'&gt;&lt;td&gt;&lt;font&gt;&lt;p style='margin:0em 0em 0em 25.2pt; text-indent:-25.2pt ;text-justify:inter-ideograph;'&gt;(</w:t>
      </w:r>
      <w:r>
        <w:rPr/>
        <w:t>七</w:t>
      </w:r>
      <w:r>
        <w:rPr/>
        <w:t>)</w:t>
      </w:r>
      <w:r>
        <w:rPr/>
        <w:t>加強爆竹煙火場所宣導及檢查</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加強辦理重點（春節、神明遶境、中秋、國慶） 期間，爆竹煙火安全使用宣導及相關場所檢查，降低爆竹煙火意外事故發生。</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212&lt;br style='mso-special-character:line-break;' /&gt;</w:t>
      </w:r>
      <w:r>
        <w:rPr/>
        <w:t>其他</w:t>
      </w:r>
      <w:r>
        <w:rPr/>
        <w:t>:&lt;br style='mso-special-character:line-break;' /&gt;0&lt;br style='mso-special-character:line-break;' /&gt;</w:t>
      </w:r>
      <w:r>
        <w:rPr/>
        <w:t>合計</w:t>
      </w:r>
      <w:r>
        <w:rPr/>
        <w:t>:&lt;br style='mso-special-character:line-break;' /&gt;212&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8'&gt;&lt;td&gt;&lt;font&gt;&lt;p style='margin:0em 0em 0em 25.2pt; text-indent:-25.2pt ;text-justify:inter-ideograph;'&gt;(</w:t>
      </w:r>
      <w:r>
        <w:rPr/>
        <w:t>八</w:t>
      </w:r>
      <w:r>
        <w:rPr/>
        <w:t>)</w:t>
      </w:r>
      <w:r>
        <w:rPr/>
        <w:t>加強辦理防火宣導活動</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加強重點（春節、清明節、中秋節、十月慶典）期間辦理各項防火宣導以及平時機關、團體、學校防火教育宣導，使防火避難逃生之觀念及常識向下扎根，提高民眾火災預防知識，降低火災的發生，建立安全的生活環境。</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1,200&lt;br style='mso-special-character:line-break;' /&gt;</w:t>
      </w:r>
      <w:r>
        <w:rPr/>
        <w:t>其他</w:t>
      </w:r>
      <w:r>
        <w:rPr/>
        <w:t>:&lt;br style='mso-special-character:line-break;' /&gt;0&lt;br style='mso-special-character:line-break;' /&gt;</w:t>
      </w:r>
      <w:r>
        <w:rPr/>
        <w:t>合計</w:t>
      </w:r>
      <w:r>
        <w:rPr/>
        <w:t>:&lt;br style='mso-special-character:line-break;' /&gt;1,200&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9'&gt;&lt;td&gt;&lt;font&gt;&lt;p style='margin:0em 0em 0em 25.2pt; text-indent:-25.2pt ;text-justify:inter-ideograph;'&gt;(</w:t>
      </w:r>
      <w:r>
        <w:rPr/>
        <w:t>九</w:t>
      </w:r>
      <w:r>
        <w:rPr/>
        <w:t>)</w:t>
      </w:r>
      <w:r>
        <w:rPr/>
        <w:t>運用義消防火宣導人員辦理家戶訪視</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配合運用義消防火宣導人員，落實執行家戶宣導，對於老舊眷村、集合住宅、狹小巷道、密集違建及鐵皮屋建築物加強訪視宣導，使火災預防及避難逃生之常識，深入鄰里，建立全民火災預防觀念，減少火災發生率。</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1,152&lt;br style='mso-special-character:line-break;' /&gt;</w:t>
      </w:r>
      <w:r>
        <w:rPr/>
        <w:t>其他</w:t>
      </w:r>
      <w:r>
        <w:rPr/>
        <w:t>:&lt;br style='mso-special-character:line-break;' /&gt;0&lt;br style='mso-special-character:line-break;' /&gt;</w:t>
      </w:r>
      <w:r>
        <w:rPr/>
        <w:t>合計</w:t>
      </w:r>
      <w:r>
        <w:rPr/>
        <w:t>:&lt;br style='mso-special-character:line-break;' /&gt;1,152&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10'&gt;&lt;td&gt;&lt;font&gt;&lt;p style='margin:0em 0em 0em 25.2pt; text-indent:-25.2pt ;text-justify:inter-ideograph;'&gt;(</w:t>
      </w:r>
      <w:r>
        <w:rPr/>
        <w:t>十</w:t>
      </w:r>
      <w:r>
        <w:rPr/>
        <w:t>)</w:t>
      </w:r>
      <w:r>
        <w:rPr/>
        <w:t>推動居家一氧化碳中毒潛勢燃氣熱水器改善</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協助民眾排除居家一氧化碳中毒因子，編列預算補助具一氧化碳中毒潛勢居家，室內燃氣熱水器更換</w:t>
      </w:r>
    </w:p>
    <w:p>
      <w:pPr>
        <w:pStyle w:val="PreformattedText"/>
        <w:bidi w:val="0"/>
        <w:spacing w:before="0" w:after="0"/>
        <w:jc w:val="left"/>
        <w:rPr/>
      </w:pPr>
      <w:r>
        <w:rPr/>
        <w:t>或遷移費用，一般住戶每戶最高補助金額為新臺幣</w:t>
      </w:r>
      <w:r>
        <w:rPr/>
        <w:t>3,000</w:t>
      </w:r>
      <w:r>
        <w:rPr/>
        <w:t>元；低收入戶每戶最高補助為新臺幣</w:t>
      </w:r>
      <w:r>
        <w:rPr/>
        <w:t>1</w:t>
      </w:r>
      <w:r>
        <w:rPr/>
        <w:t>萬</w:t>
      </w:r>
      <w:r>
        <w:rPr/>
        <w:t>2,000</w:t>
      </w:r>
      <w:r>
        <w:rPr/>
        <w:t>元。</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72&lt;br style='mso-special-character:line-break;' /&gt;</w:t>
      </w:r>
      <w:r>
        <w:rPr/>
        <w:t>本府</w:t>
      </w:r>
      <w:r>
        <w:rPr/>
        <w:t>:&lt;br style='mso-special-character:line-break;' /&gt;300&lt;br style='mso-special-character:line-break;' /&gt;</w:t>
      </w:r>
      <w:r>
        <w:rPr/>
        <w:t>其他</w:t>
      </w:r>
      <w:r>
        <w:rPr/>
        <w:t>:&lt;br style='mso-special-character:line-break;' /&gt;0&lt;br style='mso-special-character:line-break;' /&gt;</w:t>
      </w:r>
      <w:r>
        <w:rPr/>
        <w:t>合計</w:t>
      </w:r>
      <w:r>
        <w:rPr/>
        <w:t>:&lt;br style='mso-special-character:line-break;' /&gt;372&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11'&gt;&lt;td&gt;&lt;font&gt;&lt;p style='margin:0em 0em 0em 37.2pt; text-indent:-37.2pt ;text-justify:inter-ideograph;'&gt;(</w:t>
      </w:r>
      <w:r>
        <w:rPr/>
        <w:t>十一</w:t>
      </w:r>
      <w:r>
        <w:rPr/>
        <w:t>)</w:t>
      </w:r>
      <w:r>
        <w:rPr/>
        <w:t>辦理本縣補助設置住宅用火災警報器</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為爭取火災發生時逃生應變時間，以降低火災人命傷亡率，辦理補助弱勢族群、高危險場所等裝設住宅用火災警報器，每戶補助裝設</w:t>
      </w:r>
      <w:r>
        <w:rPr/>
        <w:t>1</w:t>
      </w:r>
      <w:r>
        <w:rPr/>
        <w:t>個為限。</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144&lt;br style='mso-special-character:line-break;' /&gt;</w:t>
      </w:r>
      <w:r>
        <w:rPr/>
        <w:t>本府</w:t>
      </w:r>
      <w:r>
        <w:rPr/>
        <w:t>:&lt;br style='mso-special-character:line-break;' /&gt;6,036&lt;br style='mso-special-character:line-break;' /&gt;</w:t>
      </w:r>
      <w:r>
        <w:rPr/>
        <w:t>其他</w:t>
      </w:r>
      <w:r>
        <w:rPr/>
        <w:t>:&lt;br style='mso-special-character:line-break;' /&gt;0&lt;br style='mso-special-character:line-break;' /&gt;</w:t>
      </w:r>
      <w:r>
        <w:rPr/>
        <w:t>合計</w:t>
      </w:r>
      <w:r>
        <w:rPr/>
        <w:t>:&lt;br style='mso-special-character:line-break;' /&gt;6,180&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12'&gt; &lt;td rowspan='3'&gt;&lt;p style='margin:0em 0em 0em 24pt; text-indent:-24pt ;text-align:justify;text-justify:inter-ideograph;'&gt;</w:t>
      </w:r>
      <w:r>
        <w:rPr/>
        <w:t>二、消防業務</w:t>
      </w:r>
      <w:r>
        <w:rPr/>
        <w:t>-</w:t>
      </w:r>
      <w:r>
        <w:rPr/>
        <w:t>災害搶救</w:t>
      </w:r>
      <w:r>
        <w:rPr/>
        <w:t>&lt;/p&gt;&lt;/td&gt;&lt;td&gt;&lt;font&gt;&lt;p style='margin:0em 0em 0em 25.2pt; text-indent:-25.2pt ;text-justify:inter-ideograph;'&gt;(</w:t>
      </w:r>
      <w:r>
        <w:rPr/>
        <w:t>一</w:t>
      </w:r>
      <w:r>
        <w:rPr/>
        <w:t>)</w:t>
      </w:r>
      <w:r>
        <w:rPr/>
        <w:t>充實汰換車輛裝備器材</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購置汰換或充實水箱消防車輛等各式救災車輛，提升救災效能（消防救災車</w:t>
      </w:r>
      <w:r>
        <w:rPr/>
        <w:t>6</w:t>
      </w:r>
      <w:r>
        <w:rPr/>
        <w:t>輛、救助器材車</w:t>
      </w:r>
      <w:r>
        <w:rPr/>
        <w:t>1</w:t>
      </w:r>
      <w:r>
        <w:rPr/>
        <w:t>輛、水庫消防車</w:t>
      </w:r>
      <w:r>
        <w:rPr/>
        <w:t>2</w:t>
      </w:r>
      <w:r>
        <w:rPr/>
        <w:t>輛、水箱消防車</w:t>
      </w:r>
      <w:r>
        <w:rPr/>
        <w:t>1</w:t>
      </w:r>
      <w:r>
        <w:rPr/>
        <w:t>輛、小型水箱車</w:t>
      </w:r>
      <w:r>
        <w:rPr/>
        <w:t>2</w:t>
      </w:r>
      <w:r>
        <w:rPr/>
        <w:t>輛）。</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47,700&lt;br style='mso-special-character:line-break;' /&gt;</w:t>
      </w:r>
      <w:r>
        <w:rPr/>
        <w:t>其他</w:t>
      </w:r>
      <w:r>
        <w:rPr/>
        <w:t>:&lt;br style='mso-special-character:line-break;' /&gt;0&lt;br style='mso-special-character:line-break;' /&gt;</w:t>
      </w:r>
      <w:r>
        <w:rPr/>
        <w:t>合計</w:t>
      </w:r>
      <w:r>
        <w:rPr/>
        <w:t>:&lt;br style='mso-special-character:line-break;' /&gt;47,700&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13'&gt;&lt;td&gt;&lt;font&gt;&lt;p style='margin:0em 0em 0em 25.2pt; text-indent:-25.2pt ;text-justify:inter-ideograph;'&gt;(</w:t>
      </w:r>
      <w:r>
        <w:rPr/>
        <w:t>二</w:t>
      </w:r>
      <w:r>
        <w:rPr/>
        <w:t>)</w:t>
      </w:r>
      <w:r>
        <w:rPr/>
        <w:t>加強辦理防溺宣導工作</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每年</w:t>
      </w:r>
      <w:r>
        <w:rPr/>
        <w:t>5</w:t>
      </w:r>
      <w:r>
        <w:rPr/>
        <w:t>至</w:t>
      </w:r>
      <w:r>
        <w:rPr/>
        <w:t>9</w:t>
      </w:r>
      <w:r>
        <w:rPr/>
        <w:t>月間加強辦理防溺宣導工作，減少溺水事件發生，保障民眾生命財產安全</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200&lt;br style='mso-special-character:line-break;' /&gt;</w:t>
      </w:r>
      <w:r>
        <w:rPr/>
        <w:t>其他</w:t>
      </w:r>
      <w:r>
        <w:rPr/>
        <w:t>:&lt;br style='mso-special-character:line-break;' /&gt;0&lt;br style='mso-special-character:line-break;' /&gt;</w:t>
      </w:r>
      <w:r>
        <w:rPr/>
        <w:t>合計</w:t>
      </w:r>
      <w:r>
        <w:rPr/>
        <w:t>:&lt;br style='mso-special-character:line-break;' /&gt;200&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14'&gt;&lt;td&gt;&lt;font&gt;&lt;p style='margin:0em 0em 0em 25.2pt; text-indent:-25.2pt ;text-justify:inter-ideograph;'&gt;(</w:t>
      </w:r>
      <w:r>
        <w:rPr/>
        <w:t>三</w:t>
      </w:r>
      <w:r>
        <w:rPr/>
        <w:t>)</w:t>
      </w:r>
      <w:r>
        <w:rPr/>
        <w:t>辦理火災搶救訓練班</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辦理火災搶救訓練班，強化同仁救災知能及技術。</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950&lt;br style='mso-special-character:line-break;' /&gt;</w:t>
      </w:r>
      <w:r>
        <w:rPr/>
        <w:t>其他</w:t>
      </w:r>
      <w:r>
        <w:rPr/>
        <w:t>:&lt;br style='mso-special-character:line-break;' /&gt;0&lt;br style='mso-special-character:line-break;' /&gt;</w:t>
      </w:r>
      <w:r>
        <w:rPr/>
        <w:t>合計</w:t>
      </w:r>
      <w:r>
        <w:rPr/>
        <w:t>:&lt;br style='mso-special-character:line-break;' /&gt;950&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15'&gt; &lt;td rowspan='5'&gt;&lt;p style='margin:0em 0em 0em 24pt; text-indent:-24pt ;text-align:justify;text-justify:inter-ideograph;'&gt;</w:t>
      </w:r>
      <w:r>
        <w:rPr/>
        <w:t>三、消防業務</w:t>
      </w:r>
      <w:r>
        <w:rPr/>
        <w:t>-</w:t>
      </w:r>
      <w:r>
        <w:rPr/>
        <w:t>緊急救護</w:t>
      </w:r>
      <w:r>
        <w:rPr/>
        <w:t>&lt;/p&gt;&lt;/td&gt;&lt;td&gt;&lt;font&gt;&lt;p style='margin:0em 0em 0em 25.2pt; text-indent:-25.2pt ;text-justify:inter-ideograph;'&gt;(</w:t>
      </w:r>
      <w:r>
        <w:rPr/>
        <w:t>一</w:t>
      </w:r>
      <w:r>
        <w:rPr/>
        <w:t>)</w:t>
      </w:r>
      <w:r>
        <w:rPr/>
        <w:t>救護車輛、裝備器材之充實與維護。</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為充實救護車之裝備，購置救護應勤耗材（包括口罩、手套、紗布、紙膠布、口腔棉棒、生理食鹽水、頸圈、生產包、氧氣面罩、氧氣鼻管、燒傷包、三角巾、紗繃、彈繃、優碘液、體外自動電擊去顫器（</w:t>
      </w:r>
      <w:r>
        <w:rPr/>
        <w:t>AED</w:t>
      </w:r>
      <w:r>
        <w:rPr/>
        <w:t>）之主機、</w:t>
      </w:r>
      <w:r>
        <w:rPr/>
        <w:t>AED</w:t>
      </w:r>
      <w:r>
        <w:rPr/>
        <w:t>訓練機、電池、</w:t>
      </w:r>
      <w:r>
        <w:rPr/>
        <w:t>AED</w:t>
      </w:r>
      <w:r>
        <w:rPr/>
        <w:t>貼片、三合一攜帶氧氣組備用鋼瓶）、個人救護裝備等，配發各分隊執行緊急救護勤務或供救護訓練使用。</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w:t>
      </w:r>
    </w:p>
    <w:p>
      <w:pPr>
        <w:pStyle w:val="PreformattedText"/>
        <w:bidi w:val="0"/>
        <w:spacing w:before="0" w:after="0"/>
        <w:jc w:val="left"/>
        <w:rPr/>
      </w:pPr>
      <w:r>
        <w:rPr/>
        <w:t xml:space="preserve"> </w:t>
      </w:r>
      <w:r>
        <w:rPr/>
        <w:t>/&gt;0&lt;br style='mso-special-character:line-break;' /&gt;</w:t>
      </w:r>
      <w:r>
        <w:rPr/>
        <w:t>本府</w:t>
      </w:r>
      <w:r>
        <w:rPr/>
        <w:t>:&lt;br style='mso-special-character:line-break;' /&gt;3,062&lt;br style='mso-special-character:line-break;' /&gt;</w:t>
      </w:r>
      <w:r>
        <w:rPr/>
        <w:t>其他</w:t>
      </w:r>
      <w:r>
        <w:rPr/>
        <w:t>:&lt;br style='mso-special-character:line-break;' /&gt;0&lt;br style='mso-special-character:line-break;' /&gt;</w:t>
      </w:r>
      <w:r>
        <w:rPr/>
        <w:t>合計</w:t>
      </w:r>
      <w:r>
        <w:rPr/>
        <w:t>:&lt;br style='mso-special-character:line-break;' /&gt;3,062&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16'&gt;&lt;td&gt;&lt;font&gt;&lt;p style='margin:0em 0em 0em 25.2pt; text-indent:-25.2pt ;text-justify:inter-ideograph;'&gt;(</w:t>
      </w:r>
      <w:r>
        <w:rPr/>
        <w:t>二</w:t>
      </w:r>
      <w:r>
        <w:rPr/>
        <w:t>)</w:t>
      </w:r>
      <w:r>
        <w:rPr/>
        <w:t>辦理各級救護人員之訓練</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為增強救護技術員執勤技術，定期辦理各級救護技術員訓練及複訓，以提高本局中級救護技術員比例，且提升救護執勤技能。</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541&lt;br style='mso-special-character:line-break;' /&gt;</w:t>
      </w:r>
      <w:r>
        <w:rPr/>
        <w:t>其他</w:t>
      </w:r>
      <w:r>
        <w:rPr/>
        <w:t>:&lt;br style='mso-special-character:line-break;' /&gt;0&lt;br style='mso-special-character:line-break;' /&gt;</w:t>
      </w:r>
      <w:r>
        <w:rPr/>
        <w:t>合計</w:t>
      </w:r>
      <w:r>
        <w:rPr/>
        <w:t>:&lt;br style='mso-special-character:line-break;' /&gt;541&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17'&gt;&lt;td&gt;&lt;font&gt;&lt;p style='margin:0em 0em 0em 25.2pt; text-indent:-25.2pt ;text-justify:inter-ideograph;'&gt;(</w:t>
      </w:r>
      <w:r>
        <w:rPr/>
        <w:t>三</w:t>
      </w:r>
      <w:r>
        <w:rPr/>
        <w:t>)</w:t>
      </w:r>
      <w:r>
        <w:rPr/>
        <w:t>評核救護服務品質</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對於緊急救護工作及救護技術員的訓練成果，持續不斷藉由抽查、督考或評比方式，強化考評成效，並從中發現問題及檢討改善，以提升緊急救護執行績效，加強為民服務功能。</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400&lt;br style='mso-special-character:line-break;' /&gt;</w:t>
      </w:r>
      <w:r>
        <w:rPr/>
        <w:t>其他</w:t>
      </w:r>
      <w:r>
        <w:rPr/>
        <w:t>:&lt;br style='mso-special-character:line-break;' /&gt;0&lt;br style='mso-special-character:line-break;' /&gt;</w:t>
      </w:r>
      <w:r>
        <w:rPr/>
        <w:t>合計</w:t>
      </w:r>
      <w:r>
        <w:rPr/>
        <w:t>:&lt;br style='mso-special-character:line-break;' /&gt;400&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18'&gt;&lt;td&gt;&lt;font&gt;&lt;p style='margin:0em 0em 0em 25.2pt; text-indent:-25.2pt ;text-justify:inter-ideograph;'&gt;(</w:t>
      </w:r>
      <w:r>
        <w:rPr/>
        <w:t>四</w:t>
      </w:r>
      <w:r>
        <w:rPr/>
        <w:t>)</w:t>
      </w:r>
      <w:r>
        <w:rPr/>
        <w:t>推廣緊急救護實施計畫</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藉由推廣緊急救護宣導，使社會大眾對於到院前緊急救護之重要性有深入了解，增強自我急救能力，有效而正確的運用急救技術，達到急救常識技能社區化、全民化，保障縣民之生命安全。</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100&lt;br style='mso-special-character:line-break;' /&gt;</w:t>
      </w:r>
      <w:r>
        <w:rPr/>
        <w:t>其他</w:t>
      </w:r>
      <w:r>
        <w:rPr/>
        <w:t>:&lt;br style='mso-special-character:line-break;' /&gt;0&lt;br style='mso-special-character:line-break;' /&gt;</w:t>
      </w:r>
      <w:r>
        <w:rPr/>
        <w:t>合計</w:t>
      </w:r>
      <w:r>
        <w:rPr/>
        <w:t>:&lt;br style='mso-special-character:line-break;' /&gt;100&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19'&gt;&lt;td&gt;&lt;font&gt;&lt;p style='margin:0em 0em 0em 25.2pt; text-indent:-25.2pt ;text-justify:inter-ideograph;'&gt;(</w:t>
      </w:r>
      <w:r>
        <w:rPr/>
        <w:t>五</w:t>
      </w:r>
      <w:r>
        <w:rPr/>
        <w:t>)</w:t>
      </w:r>
      <w:r>
        <w:rPr/>
        <w:t>執行喉罩呼吸道</w:t>
      </w:r>
      <w:r>
        <w:rPr/>
        <w:t>(LMA)</w:t>
      </w:r>
      <w:r>
        <w:rPr/>
        <w:t>之處置</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為使到院前心肺功能停止（</w:t>
      </w:r>
      <w:r>
        <w:rPr/>
        <w:t>OHCA</w:t>
      </w:r>
      <w:r>
        <w:rPr/>
        <w:t>）病患能獲得更有效的心肺復甦效能，進而提高存活率，故  藉由置入喉罩呼吸道（</w:t>
      </w:r>
      <w:r>
        <w:rPr/>
        <w:t>LMA</w:t>
      </w:r>
      <w:r>
        <w:rPr/>
        <w:t>）做好有效的通氣途徑。</w:t>
      </w:r>
      <w:r>
        <w:rPr/>
        <w:t>LMA</w:t>
      </w:r>
      <w:r>
        <w:rPr/>
        <w:t xml:space="preserve">使用於 </w:t>
      </w:r>
      <w:r>
        <w:rPr/>
        <w:t>OHCA</w:t>
      </w:r>
      <w:r>
        <w:rPr/>
        <w:t>傷病患，主要功能為維持呼吸道通暢及良好通氣途徑。</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666&lt;br style='mso-special-character:line-break;' /&gt;</w:t>
      </w:r>
      <w:r>
        <w:rPr/>
        <w:t>其他</w:t>
      </w:r>
      <w:r>
        <w:rPr/>
        <w:t>:&lt;br style='mso-special-character:line-break;' /&gt;0&lt;br style='mso-special-character:line-break;' /&gt;</w:t>
      </w:r>
      <w:r>
        <w:rPr/>
        <w:t>合計</w:t>
      </w:r>
      <w:r>
        <w:rPr/>
        <w:t>:&lt;br style='mso-special-character:line-break;' /&gt;666&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20'&gt; &lt;td rowspan='4'&gt;&lt;p style='margin:0em 0em 0em 24pt; text-indent:-24pt ;text-align:justify;text-justify:inter-ideograph;'&gt;</w:t>
      </w:r>
      <w:r>
        <w:rPr/>
        <w:t>四、消防業務</w:t>
      </w:r>
      <w:r>
        <w:rPr/>
        <w:t>-</w:t>
      </w:r>
      <w:r>
        <w:rPr/>
        <w:t>教育訓練</w:t>
      </w:r>
      <w:r>
        <w:rPr/>
        <w:t>&lt;/p&gt;&lt;/td&gt;&lt;td&gt;&lt;font&gt;&lt;p style='margin:0em 0em 0em 25.2pt; text-indent:-25.2pt ;text-justify:inter-ideograph;'&gt;(</w:t>
      </w:r>
      <w:r>
        <w:rPr/>
        <w:t>一</w:t>
      </w:r>
      <w:r>
        <w:rPr/>
        <w:t>)</w:t>
      </w:r>
      <w:r>
        <w:rPr/>
        <w:t>辦理消防人員學、術科常年教育訓練暨救助隊複訓</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辦理</w:t>
      </w:r>
      <w:r>
        <w:rPr/>
        <w:t>108</w:t>
      </w:r>
      <w:r>
        <w:rPr/>
        <w:t>年度上、下半年消防人員學術科常年教育訓練暨救助隊複訓。</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615&lt;br style='mso-special-character:line-break;' /&gt;</w:t>
      </w:r>
      <w:r>
        <w:rPr/>
        <w:t>其他</w:t>
      </w:r>
      <w:r>
        <w:rPr/>
        <w:t>:&lt;br style='mso-special-character:line-break;' /&gt;0&lt;br style='mso-special-character:line-break;' /&gt;</w:t>
      </w:r>
      <w:r>
        <w:rPr/>
        <w:t>合計</w:t>
      </w:r>
      <w:r>
        <w:rPr/>
        <w:t>:&lt;br style='mso-special-character:line-break;' /&gt;615&lt;/td&gt;&lt;td align='left'&gt;&lt;p style='font-family:</w:t>
      </w:r>
      <w:r>
        <w:rPr/>
        <w:t>標楷體</w:t>
      </w:r>
      <w:r>
        <w:rPr/>
        <w:t>,Times New Roman;text-indent:2em;font-family:</w:t>
      </w:r>
      <w:r>
        <w:rPr/>
        <w:t>標楷體</w:t>
      </w:r>
      <w:r>
        <w:rPr/>
        <w:t>,Times New Roman;padding-top: 1px;padding-bottom: 0px;padding-left:</w:t>
      </w:r>
    </w:p>
    <w:p>
      <w:pPr>
        <w:pStyle w:val="PreformattedText"/>
        <w:bidi w:val="0"/>
        <w:spacing w:before="0" w:after="0"/>
        <w:jc w:val="left"/>
        <w:rPr/>
      </w:pPr>
      <w:r>
        <w:rPr/>
        <w:t xml:space="preserve"> </w:t>
      </w:r>
      <w:r>
        <w:rPr/>
        <w:t>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21'&gt;&lt;td&gt;&lt;font&gt;&lt;p style='margin:0em 0em 0em 25.2pt; text-indent:-25.2pt ;text-justify:inter-ideograph;'&gt;(</w:t>
      </w:r>
      <w:r>
        <w:rPr/>
        <w:t>二</w:t>
      </w:r>
      <w:r>
        <w:rPr/>
        <w:t>)</w:t>
      </w:r>
      <w:r>
        <w:rPr/>
        <w:t>辦理火災搶救訓練</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辦理</w:t>
      </w:r>
      <w:r>
        <w:rPr/>
        <w:t>108</w:t>
      </w:r>
      <w:r>
        <w:rPr/>
        <w:t>年火災搶救進階班訓練。</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450&lt;br style='mso-special-character:line-break;' /&gt;</w:t>
      </w:r>
      <w:r>
        <w:rPr/>
        <w:t>其他</w:t>
      </w:r>
      <w:r>
        <w:rPr/>
        <w:t>:&lt;br style='mso-special-character:line-break;' /&gt;0&lt;br style='mso-special-character:line-break;' /&gt;</w:t>
      </w:r>
      <w:r>
        <w:rPr/>
        <w:t>合計</w:t>
      </w:r>
      <w:r>
        <w:rPr/>
        <w:t>:&lt;br style='mso-special-character:line-break;' /&gt;450&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22'&gt;&lt;td&gt;&lt;font&gt;&lt;p style='margin:0em 0em 0em 25.2pt; text-indent:-25.2pt ;text-justify:inter-ideograph;'&gt;(</w:t>
      </w:r>
      <w:r>
        <w:rPr/>
        <w:t>三</w:t>
      </w:r>
      <w:r>
        <w:rPr/>
        <w:t>)</w:t>
      </w:r>
      <w:r>
        <w:rPr/>
        <w:t>辦理潛水搜救人員訓練、急流救生訓練</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辦理</w:t>
      </w:r>
      <w:r>
        <w:rPr/>
        <w:t>108</w:t>
      </w:r>
      <w:r>
        <w:rPr/>
        <w:t>年上、下半年度消防潛水搜救人員複訓訓練。</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342&lt;br style='mso-special-character:line-break;' /&gt;</w:t>
      </w:r>
      <w:r>
        <w:rPr/>
        <w:t>其他</w:t>
      </w:r>
      <w:r>
        <w:rPr/>
        <w:t>:&lt;br style='mso-special-character:line-break;' /&gt;0&lt;br style='mso-special-character:line-break;' /&gt;</w:t>
      </w:r>
      <w:r>
        <w:rPr/>
        <w:t>合計</w:t>
      </w:r>
      <w:r>
        <w:rPr/>
        <w:t>:&lt;br style='mso-special-character:line-break;' /&gt;342&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23'&gt;&lt;td&gt;&lt;font&gt;&lt;p style='margin:0em 0em 0em 25.2pt; text-indent:-25.2pt ;text-justify:inter-ideograph;'&gt;(</w:t>
      </w:r>
      <w:r>
        <w:rPr/>
        <w:t>四</w:t>
      </w:r>
      <w:r>
        <w:rPr/>
        <w:t>)</w:t>
      </w:r>
      <w:r>
        <w:rPr/>
        <w:t>辦理新進人員實務訓練</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辦理</w:t>
      </w:r>
      <w:r>
        <w:rPr/>
        <w:t>108</w:t>
      </w:r>
      <w:r>
        <w:rPr/>
        <w:t>年消防新進人員實務訓練。</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40&lt;br style='mso-special-character:line-break;' /&gt;</w:t>
      </w:r>
      <w:r>
        <w:rPr/>
        <w:t>其他</w:t>
      </w:r>
      <w:r>
        <w:rPr/>
        <w:t>:&lt;br style='mso-special-character:line-break;' /&gt;0&lt;br style='mso-special-character:line-break;' /&gt;</w:t>
      </w:r>
      <w:r>
        <w:rPr/>
        <w:t>合計</w:t>
      </w:r>
      <w:r>
        <w:rPr/>
        <w:t>:&lt;br style='mso-special-character:line-break;' /&gt;40&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24'&gt; &lt;td rowspan='2'&gt;&lt;p style='margin:0em 0em 0em 24pt; text-indent:-24pt ;text-align:justify;text-justify:inter-ideograph;'&gt;</w:t>
      </w:r>
      <w:r>
        <w:rPr/>
        <w:t>五、消防業務</w:t>
      </w:r>
      <w:r>
        <w:rPr/>
        <w:t>-</w:t>
      </w:r>
      <w:r>
        <w:rPr/>
        <w:t>火災調查</w:t>
      </w:r>
      <w:r>
        <w:rPr/>
        <w:t>&lt;/p&gt;&lt;/td&gt;&lt;td&gt;&lt;font&gt;&lt;p style='margin:0em 0em 0em 25.2pt; text-indent:-25.2pt ;text-justify:inter-ideograph;'&gt;(</w:t>
      </w:r>
      <w:r>
        <w:rPr/>
        <w:t>一</w:t>
      </w:r>
      <w:r>
        <w:rPr/>
        <w:t>)</w:t>
      </w:r>
      <w:r>
        <w:rPr/>
        <w:t>辦理火災原因調查講習訓練</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定期辦理火災原因調查講習訓練，加強專業技術人員之培訓與進用，以提升火災原因調查作業能力。</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16&lt;br style='mso-special-character:line-break;' /&gt;</w:t>
      </w:r>
      <w:r>
        <w:rPr/>
        <w:t>其他</w:t>
      </w:r>
      <w:r>
        <w:rPr/>
        <w:t>:&lt;br style='mso-special-character:line-break;' /&gt;0&lt;br style='mso-special-character:line-break;' /&gt;</w:t>
      </w:r>
      <w:r>
        <w:rPr/>
        <w:t>合計</w:t>
      </w:r>
      <w:r>
        <w:rPr/>
        <w:t>:&lt;br style='mso-special-character:line-break;' /&gt;16&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25'&gt;&lt;td&gt;&lt;font&gt;&lt;p style='margin:0em 0em 0em 25.2pt; text-indent:-25.2pt ;text-justify:inter-ideograph;'&gt;(</w:t>
      </w:r>
      <w:r>
        <w:rPr/>
        <w:t>二</w:t>
      </w:r>
      <w:r>
        <w:rPr/>
        <w:t>)</w:t>
      </w:r>
      <w:r>
        <w:rPr/>
        <w:t>定期召開本縣火災鑑定委員會</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定期召開本縣火災鑑定委員會。</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60&lt;br style='mso-special-character:line-break;' /&gt;</w:t>
      </w:r>
      <w:r>
        <w:rPr/>
        <w:t>其他</w:t>
      </w:r>
      <w:r>
        <w:rPr/>
        <w:t>:&lt;br style='mso-special-character:line-break;' /&gt;0&lt;br style='mso-special-character:line-break;' /&gt;</w:t>
      </w:r>
      <w:r>
        <w:rPr/>
        <w:t>合計</w:t>
      </w:r>
      <w:r>
        <w:rPr/>
        <w:t>:&lt;br style='mso-special-character:line-break;' /&gt;60&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26'&gt; &lt;td rowspan='3'&gt;&lt;p style='margin:0em 0em 0em 24pt; text-indent:-24pt ;text-align:justify;text-justify:inter-ideograph;'&gt;</w:t>
      </w:r>
      <w:r>
        <w:rPr/>
        <w:t>六、消防業務</w:t>
      </w:r>
      <w:r>
        <w:rPr/>
        <w:t>-</w:t>
      </w:r>
      <w:r>
        <w:rPr/>
        <w:t>救災救護指揮中心</w:t>
      </w:r>
      <w:r>
        <w:rPr/>
        <w:t>&lt;/p&gt;&lt;/td&gt;&lt;td&gt;&lt;font&gt;&lt;p style='margin:0em 0em 0em 25.2pt; text-indent:-25.2pt ;text-justify:inter-ideograph;'&gt;(</w:t>
      </w:r>
      <w:r>
        <w:rPr/>
        <w:t>一</w:t>
      </w:r>
      <w:r>
        <w:rPr/>
        <w:t>)</w:t>
      </w:r>
      <w:r>
        <w:rPr/>
        <w:t>提升</w:t>
      </w:r>
      <w:r>
        <w:rPr/>
        <w:t>119</w:t>
      </w:r>
      <w:r>
        <w:rPr/>
        <w:t>集中報案系統服務品質</w:t>
      </w:r>
      <w:r>
        <w:rPr/>
        <w:t>&lt;/p&gt;&lt;/font&gt;&lt;/td&gt;&lt;td</w:t>
      </w:r>
    </w:p>
    <w:p>
      <w:pPr>
        <w:pStyle w:val="PreformattedText"/>
        <w:bidi w:val="0"/>
        <w:spacing w:before="0" w:after="0"/>
        <w:jc w:val="left"/>
        <w:rPr/>
      </w:pPr>
      <w:r>
        <w:rPr/>
        <w:t xml:space="preserve"> </w:t>
      </w:r>
      <w:r>
        <w:rPr/>
        <w:t>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規劃各項消防勤務運作方式，強化救災救護派遣能力，持續推動</w:t>
      </w:r>
      <w:r>
        <w:rPr/>
        <w:t>119</w:t>
      </w:r>
      <w:r>
        <w:rPr/>
        <w:t>報案電腦化管理與勤務派遣作業，編列預算強化維護</w:t>
      </w:r>
      <w:r>
        <w:rPr/>
        <w:t>119</w:t>
      </w:r>
      <w:r>
        <w:rPr/>
        <w:t>報案系統相關軟硬體設備，及強化新版</w:t>
      </w:r>
      <w:r>
        <w:rPr/>
        <w:t>119</w:t>
      </w:r>
      <w:r>
        <w:rPr/>
        <w:t>報案系統功能，逐年建置及導入</w:t>
      </w:r>
      <w:r>
        <w:rPr/>
        <w:t>GPS</w:t>
      </w:r>
      <w:r>
        <w:rPr/>
        <w:t>車輛管理系統，讓救災人員在趕往及到達救災現場時，即可獲得災害現場相關救災資源。</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500&lt;br style='mso-special-character:line-break;' /&gt;</w:t>
      </w:r>
      <w:r>
        <w:rPr/>
        <w:t>其他</w:t>
      </w:r>
      <w:r>
        <w:rPr/>
        <w:t>:&lt;br style='mso-special-character:line-break;' /&gt;0&lt;br style='mso-special-character:line-break;' /&gt;</w:t>
      </w:r>
      <w:r>
        <w:rPr/>
        <w:t>合計</w:t>
      </w:r>
      <w:r>
        <w:rPr/>
        <w:t>:&lt;br style='mso-special-character:line-break;' /&gt;500&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27'&gt;&lt;td&gt;&lt;font&gt;&lt;p style='margin:0em 0em 0em 25.2pt; text-indent:-25.2pt ;text-justify:inter-ideograph;'&gt;(</w:t>
      </w:r>
      <w:r>
        <w:rPr/>
        <w:t>二</w:t>
      </w:r>
      <w:r>
        <w:rPr/>
        <w:t>)</w:t>
      </w:r>
      <w:r>
        <w:rPr/>
        <w:t>提升全國消防資訊系統、應變中心及防救災資訊系統計畫作業平台效能</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margin-left:2em; text-indent:-2em ;font-family:</w:t>
      </w:r>
      <w:r>
        <w:rPr/>
        <w:t>標楷體</w:t>
      </w:r>
      <w:r>
        <w:rPr/>
        <w:t>,Times New Roman;padding-top: 1px;padding-bottom: 0px;padding-left: 4px;padding-right: 4px;text-align:justify;text-justify:inter-ideograph;margin-bottom:0px;margin-top:0px'&gt;</w:t>
      </w:r>
      <w:r>
        <w:rPr/>
        <w:t>１、提升資訊服務品質與網路管理，加強維護內政部消防署全國消防資訊系統暨</w:t>
      </w:r>
      <w:r>
        <w:rPr/>
        <w:t>921</w:t>
      </w:r>
      <w:r>
        <w:rPr/>
        <w:t>重建區災害應變中心資訊設備，並編列預算充實汰換內政部消防署全國消防資訊系統暨</w:t>
      </w:r>
      <w:r>
        <w:rPr/>
        <w:t>921</w:t>
      </w:r>
      <w:r>
        <w:rPr/>
        <w:t>重建區災害應變中心相關資訊設備。</w:t>
      </w:r>
      <w:r>
        <w:rPr/>
        <w:t>&lt;/p&gt;&lt;p style='font-family:</w:t>
      </w:r>
      <w:r>
        <w:rPr/>
        <w:t>標楷體</w:t>
      </w:r>
      <w:r>
        <w:rPr/>
        <w:t>,Times New Roman;margin-left:2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2em; text-indent:-2em ;font-family:</w:t>
      </w:r>
      <w:r>
        <w:rPr/>
        <w:t>標楷體</w:t>
      </w:r>
      <w:r>
        <w:rPr/>
        <w:t>,Times New Roman;padding-top: 1px;padding-bottom: 0px;padding-left: 4px;padding-right: 4px;text-align:justify;text-justify:inter-ideograph;margin-bottom:0px;margin-top:0px'&gt;</w:t>
      </w:r>
      <w:r>
        <w:rPr/>
        <w:t>２、維護行政院災害防救委員會防救災資訊系統計畫作業平台暨內政部消防署</w:t>
      </w:r>
      <w:r>
        <w:rPr/>
        <w:t>93</w:t>
      </w:r>
      <w:r>
        <w:rPr/>
        <w:t>、</w:t>
      </w:r>
      <w:r>
        <w:rPr/>
        <w:t>94</w:t>
      </w:r>
      <w:r>
        <w:rPr/>
        <w:t>年應變中心相關資訊設備。</w:t>
      </w:r>
      <w:r>
        <w:rPr/>
        <w:t>&lt;/p&gt;&lt;p style='font-family:</w:t>
      </w:r>
      <w:r>
        <w:rPr/>
        <w:t>標楷體</w:t>
      </w:r>
      <w:r>
        <w:rPr/>
        <w:t>,Times New Roman;margin-left:2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2em; text-indent:-2em ;font-family:</w:t>
      </w:r>
      <w:r>
        <w:rPr/>
        <w:t>標楷體</w:t>
      </w:r>
      <w:r>
        <w:rPr/>
        <w:t>,Times New Roman;padding-top: 1px;padding-bottom: 0px;padding-left: 4px;padding-right: 4px;text-align:justify;text-justify:inter-ideograph;margin-bottom:0px;margin-top:0px'&gt;</w:t>
      </w:r>
      <w:r>
        <w:rPr/>
        <w:t>３、提升</w:t>
      </w:r>
      <w:r>
        <w:rPr/>
        <w:t>119</w:t>
      </w:r>
      <w:r>
        <w:rPr/>
        <w:t>勤務指揮派遣系統功能</w:t>
      </w:r>
      <w:r>
        <w:rPr/>
        <w:t>2</w:t>
      </w:r>
      <w:r>
        <w:rPr/>
        <w:t>年（</w:t>
      </w:r>
      <w:r>
        <w:rPr/>
        <w:t>107-108</w:t>
      </w:r>
      <w:r>
        <w:rPr/>
        <w:t>）中程計畫，更新全國</w:t>
      </w:r>
      <w:r>
        <w:rPr/>
        <w:t>119</w:t>
      </w:r>
      <w:r>
        <w:rPr/>
        <w:t>指派系統軟硬體設備。</w:t>
      </w:r>
      <w:r>
        <w:rPr/>
        <w:t>&lt;/p&gt;&lt;p style='font-family:</w:t>
      </w:r>
      <w:r>
        <w:rPr/>
        <w:t>標楷體</w:t>
      </w:r>
      <w:r>
        <w:rPr/>
        <w:t>,Times New Roman;margin-left:2em; text-indent:0px ;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2,325&lt;br style='mso-special-character:line-break;' /&gt;</w:t>
      </w:r>
      <w:r>
        <w:rPr/>
        <w:t>本府</w:t>
      </w:r>
      <w:r>
        <w:rPr/>
        <w:t>:&lt;br style='mso-special-character:line-break;' /&gt;3,325&lt;br style='mso-special-character:line-break;' /&gt;</w:t>
      </w:r>
      <w:r>
        <w:rPr/>
        <w:t>其他</w:t>
      </w:r>
      <w:r>
        <w:rPr/>
        <w:t>:&lt;br style='mso-special-character:line-break;' /&gt;0&lt;br style='mso-special-character:line-break;' /&gt;</w:t>
      </w:r>
      <w:r>
        <w:rPr/>
        <w:t>合計</w:t>
      </w:r>
      <w:r>
        <w:rPr/>
        <w:t>:&lt;br style='mso-special-character:line-break;' /&gt;5,650&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28'&gt;&lt;td&gt;&lt;font&gt;&lt;p style='margin:0em 0em 0em 25.2pt; text-indent:-25.2pt ;text-justify:inter-ideograph;'&gt;(</w:t>
      </w:r>
      <w:r>
        <w:rPr/>
        <w:t>三</w:t>
      </w:r>
      <w:r>
        <w:rPr/>
        <w:t>)</w:t>
      </w:r>
      <w:r>
        <w:rPr/>
        <w:t>落實通訊設備保養檢查，強化救災救護指揮、調度及聯繫能力</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編列預算維護無線電系統相關設備，並定期至各大（分）隊實施無線電檢查，宣導無線電保養及使用要領，以減少無線電故障率，維持良好通訊品質，提升災情傳輸通訊、指揮調度及聯繫功能。</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6,297&lt;br style='mso-special-character:line-break;' /&gt;</w:t>
      </w:r>
      <w:r>
        <w:rPr/>
        <w:t>其他</w:t>
      </w:r>
      <w:r>
        <w:rPr/>
        <w:t>:&lt;br style='mso-special-character:line-break;' /&gt;0&lt;br style='mso-special-character:line-break;' /&gt;</w:t>
      </w:r>
      <w:r>
        <w:rPr/>
        <w:t>合計</w:t>
      </w:r>
      <w:r>
        <w:rPr/>
        <w:t>:&lt;br style='mso-special-character:line-break;' /&gt;6,297&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29'&gt; &lt;td rowspan='4'&gt;&lt;p style='margin:0em 0em 0em 24pt; text-indent:-24pt ;text-align:justify;text-justify:inter-ideograph;'&gt;</w:t>
      </w:r>
      <w:r>
        <w:rPr/>
        <w:t>七、消防業務</w:t>
      </w:r>
      <w:r>
        <w:rPr/>
        <w:t>-</w:t>
      </w:r>
      <w:r>
        <w:rPr/>
        <w:t>災害管理</w:t>
      </w:r>
      <w:r>
        <w:rPr/>
        <w:t>&lt;/p&gt;&lt;/td&gt;&lt;td&gt;&lt;font&gt;&lt;p style='margin:0em 0em 0em 25.2pt; text-indent:-25.2pt ;text-justify:inter-ideograph;'&gt;(</w:t>
      </w:r>
      <w:r>
        <w:rPr/>
        <w:t>一</w:t>
      </w:r>
      <w:r>
        <w:rPr/>
        <w:t>)</w:t>
      </w:r>
      <w:r>
        <w:rPr/>
        <w:t>辦理各項防災演練</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辦理各項防災演練。</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70&lt;br style='mso-special-character:line-break;' /&gt;</w:t>
      </w:r>
      <w:r>
        <w:rPr/>
        <w:t>其他</w:t>
      </w:r>
      <w:r>
        <w:rPr/>
        <w:t>:&lt;br style='mso-special-character:line-break;' /&gt;0&lt;br style='mso-special-character:line-break;' /&gt;</w:t>
      </w:r>
      <w:r>
        <w:rPr/>
        <w:t>合計</w:t>
      </w:r>
      <w:r>
        <w:rPr/>
        <w:t>:&lt;br style='mso-special-character:line-break;' /&gt;70&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30'&gt;&lt;td&gt;&lt;font&gt;&lt;p style='margin:0em 0em 0em 25.2pt; text-indent:-25.2pt ;text-justify:inter-ideograph;'&gt;(</w:t>
      </w:r>
      <w:r>
        <w:rPr/>
        <w:t>二</w:t>
      </w:r>
      <w:r>
        <w:rPr/>
        <w:t>)</w:t>
      </w:r>
      <w:r>
        <w:rPr/>
        <w:t>辦理義消相關業務工作</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margin-left:2em; text-indent:-2em ;font-family:</w:t>
      </w:r>
      <w:r>
        <w:rPr/>
        <w:t>標楷體</w:t>
      </w:r>
      <w:r>
        <w:rPr/>
        <w:t>,Times New Roman;padding-top: 1px;padding-bottom: 0px;padding-left: 4px;padding-right: 4px;text-align:justify;text-justify:inter-ideograph;margin-bottom:0px;margin-top:0px'&gt;</w:t>
      </w:r>
      <w:r>
        <w:rPr/>
        <w:t>１、辦理義消幹部、隊員福利壽險及意外險。</w:t>
      </w:r>
      <w:r>
        <w:rPr/>
        <w:t>&lt;/p&gt;&lt;p style='font-family:</w:t>
      </w:r>
      <w:r>
        <w:rPr/>
        <w:t>標楷體</w:t>
      </w:r>
      <w:r>
        <w:rPr/>
        <w:t>,Times New Roman;margin-left:2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2em; text-indent:-2em ;font-family:</w:t>
      </w:r>
      <w:r>
        <w:rPr/>
        <w:t>標楷體</w:t>
      </w:r>
      <w:r>
        <w:rPr/>
        <w:t>,Times New Roman;padding-top: 1px;padding-bottom: 0px;padding-left: 4px;padding-right: 4px;text-align:justify;text-justify:inter-ideograph;margin-bottom:0px;margin-top:0px'&gt;</w:t>
      </w:r>
      <w:r>
        <w:rPr/>
        <w:t>２、辦理義消幹部、隊員福利互助業務。</w:t>
      </w:r>
      <w:r>
        <w:rPr/>
        <w:t>&lt;/p&gt;&lt;p</w:t>
      </w:r>
    </w:p>
    <w:p>
      <w:pPr>
        <w:pStyle w:val="PreformattedText"/>
        <w:bidi w:val="0"/>
        <w:spacing w:before="0" w:after="0"/>
        <w:jc w:val="left"/>
        <w:rPr/>
      </w:pPr>
      <w:r>
        <w:rPr/>
        <w:t xml:space="preserve"> </w:t>
      </w:r>
      <w:r>
        <w:rPr/>
        <w:t>style='font-family:</w:t>
      </w:r>
      <w:r>
        <w:rPr/>
        <w:t>標楷體</w:t>
      </w:r>
      <w:r>
        <w:rPr/>
        <w:t>,Times New Roman;margin-left:2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2em; text-indent:-2em ;font-family:</w:t>
      </w:r>
      <w:r>
        <w:rPr/>
        <w:t>標楷體</w:t>
      </w:r>
      <w:r>
        <w:rPr/>
        <w:t>,Times New Roman;padding-top: 1px;padding-bottom: 0px;padding-left: 4px;padding-right: 4px;text-align:justify;text-justify:inter-ideograph;margin-bottom:0px;margin-top:0px'&gt;</w:t>
      </w:r>
      <w:r>
        <w:rPr/>
        <w:t>３、辦理義消幹部、隊員訓練業務。</w:t>
      </w:r>
      <w:r>
        <w:rPr/>
        <w:t>&lt;/p&gt;&lt;p style='font-family:</w:t>
      </w:r>
      <w:r>
        <w:rPr/>
        <w:t>標楷體</w:t>
      </w:r>
      <w:r>
        <w:rPr/>
        <w:t>,Times New Roman;margin-left:2em; text-indent:0px ;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3,150&lt;br style='mso-special-character:line-break;' /&gt;</w:t>
      </w:r>
      <w:r>
        <w:rPr/>
        <w:t>其他</w:t>
      </w:r>
      <w:r>
        <w:rPr/>
        <w:t>:&lt;br style='mso-special-character:line-break;' /&gt;0&lt;br style='mso-special-character:line-break;' /&gt;</w:t>
      </w:r>
      <w:r>
        <w:rPr/>
        <w:t>合計</w:t>
      </w:r>
      <w:r>
        <w:rPr/>
        <w:t>:&lt;br style='mso-special-character:line-break;' /&gt;3,150&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31'&gt;&lt;td&gt;&lt;font&gt;&lt;p style='margin:0em 0em 0em 25.2pt; text-indent:-25.2pt ;text-justify:inter-ideograph;'&gt;(</w:t>
      </w:r>
      <w:r>
        <w:rPr/>
        <w:t>三</w:t>
      </w:r>
      <w:r>
        <w:rPr/>
        <w:t>)</w:t>
      </w:r>
      <w:r>
        <w:rPr/>
        <w:t>辦理民間救難團體及睦鄰救援隊相關業務工作</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margin-left:2em; text-indent:-2em ;font-family:</w:t>
      </w:r>
      <w:r>
        <w:rPr/>
        <w:t>標楷體</w:t>
      </w:r>
      <w:r>
        <w:rPr/>
        <w:t>,Times New Roman;padding-top: 1px;padding-bottom: 0px;padding-left: 4px;padding-right: 4px;text-align:justify;text-justify:inter-ideograph;margin-bottom:0px;margin-top:0px'&gt;</w:t>
      </w:r>
      <w:r>
        <w:rPr/>
        <w:t>１、民間救難團體及睦鄰救援隊訓練。</w:t>
      </w:r>
      <w:r>
        <w:rPr/>
        <w:t>&lt;/p&gt;&lt;p style='font-family:</w:t>
      </w:r>
      <w:r>
        <w:rPr/>
        <w:t>標楷體</w:t>
      </w:r>
      <w:r>
        <w:rPr/>
        <w:t>,Times New Roman;margin-left:2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2em; text-indent:-2em ;font-family:</w:t>
      </w:r>
      <w:r>
        <w:rPr/>
        <w:t>標楷體</w:t>
      </w:r>
      <w:r>
        <w:rPr/>
        <w:t>,Times New Roman;padding-top: 1px;padding-bottom: 0px;padding-left: 4px;padding-right: 4px;text-align:justify;text-justify:inter-ideograph;margin-bottom:0px;margin-top:0px'&gt;</w:t>
      </w:r>
      <w:r>
        <w:rPr/>
        <w:t>２、購置民間救難團體及睦鄰救援隊裝備器材。</w:t>
      </w:r>
      <w:r>
        <w:rPr/>
        <w:t>&lt;/p&gt;&lt;p style='font-family:</w:t>
      </w:r>
      <w:r>
        <w:rPr/>
        <w:t>標楷體</w:t>
      </w:r>
      <w:r>
        <w:rPr/>
        <w:t>,Times New Roman;margin-left:2em; text-indent:0px ;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1,108&lt;br style='mso-special-character:line-break;' /&gt;</w:t>
      </w:r>
      <w:r>
        <w:rPr/>
        <w:t>其他</w:t>
      </w:r>
      <w:r>
        <w:rPr/>
        <w:t>:&lt;br style='mso-special-character:line-break;' /&gt;0&lt;br style='mso-special-character:line-break;' /&gt;</w:t>
      </w:r>
      <w:r>
        <w:rPr/>
        <w:t>合計</w:t>
      </w:r>
      <w:r>
        <w:rPr/>
        <w:t>:&lt;br style='mso-special-character:line-break;' /&gt;1,108&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32'&gt;&lt;td&gt;&lt;font&gt;&lt;p style='margin:0em 0em 0em 25.2pt; text-indent:-25.2pt ;text-justify:inter-ideograph;'&gt;(</w:t>
      </w:r>
      <w:r>
        <w:rPr/>
        <w:t>四</w:t>
      </w:r>
      <w:r>
        <w:rPr/>
        <w:t>)</w:t>
      </w:r>
      <w:r>
        <w:rPr/>
        <w:t>行政院災害防救深耕第</w:t>
      </w:r>
      <w:r>
        <w:rPr/>
        <w:t>3</w:t>
      </w:r>
      <w:r>
        <w:rPr/>
        <w:t>期計畫</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margin-left:2em; text-indent:-2em ;font-family:</w:t>
      </w:r>
      <w:r>
        <w:rPr/>
        <w:t>標楷體</w:t>
      </w:r>
      <w:r>
        <w:rPr/>
        <w:t>,Times New Roman;padding-top: 1px;padding-bottom: 0px;padding-left: 4px;padding-right: 4px;text-align:justify;text-justify:inter-ideograph;margin-bottom:0px;margin-top:0px'&gt;</w:t>
      </w:r>
      <w:r>
        <w:rPr/>
        <w:t>１、評估地區災害潛勢特性。</w:t>
      </w:r>
      <w:r>
        <w:rPr/>
        <w:t>&lt;/p&gt;&lt;p style='font-family:</w:t>
      </w:r>
      <w:r>
        <w:rPr/>
        <w:t>標楷體</w:t>
      </w:r>
      <w:r>
        <w:rPr/>
        <w:t>,Times New Roman;margin-left:2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2em; text-indent:-2em ;font-family:</w:t>
      </w:r>
      <w:r>
        <w:rPr/>
        <w:t>標楷體</w:t>
      </w:r>
      <w:r>
        <w:rPr/>
        <w:t>,Times New Roman;padding-top: 1px;padding-bottom: 0px;padding-left: 4px;padding-right: 4px;text-align:justify;text-justify:inter-ideograph;margin-bottom:0px;margin-top:0px'&gt;</w:t>
      </w:r>
      <w:r>
        <w:rPr/>
        <w:t>２、完備災害防救體系。</w:t>
      </w:r>
      <w:r>
        <w:rPr/>
        <w:t>&lt;/p&gt;&lt;p style='font-family:</w:t>
      </w:r>
      <w:r>
        <w:rPr/>
        <w:t>標楷體</w:t>
      </w:r>
      <w:r>
        <w:rPr/>
        <w:t>,Times New Roman;margin-left:2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2em; text-indent:-2em ;font-family:</w:t>
      </w:r>
      <w:r>
        <w:rPr/>
        <w:t>標楷體</w:t>
      </w:r>
      <w:r>
        <w:rPr/>
        <w:t>,Times New Roman;padding-top: 1px;padding-bottom: 0px;padding-left: 4px;padding-right: 4px;text-align:justify;text-justify:inter-ideograph;margin-bottom:0px;margin-top:0px'&gt;</w:t>
      </w:r>
      <w:r>
        <w:rPr/>
        <w:t>３、培植災害防救能力。</w:t>
      </w:r>
      <w:r>
        <w:rPr/>
        <w:t>&lt;/p&gt;&lt;p style='font-family:</w:t>
      </w:r>
      <w:r>
        <w:rPr/>
        <w:t>標楷體</w:t>
      </w:r>
      <w:r>
        <w:rPr/>
        <w:t>,Times New Roman;margin-left:2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2em; text-indent:-2em ;font-family:</w:t>
      </w:r>
      <w:r>
        <w:rPr/>
        <w:t>標楷體</w:t>
      </w:r>
      <w:r>
        <w:rPr/>
        <w:t>,Times New Roman;padding-top: 1px;padding-bottom: 0px;padding-left: 4px;padding-right: 4px;text-align:justify;text-justify:inter-ideograph;margin-bottom:0px;margin-top:0px'&gt;</w:t>
      </w:r>
      <w:r>
        <w:rPr/>
        <w:t>４、建置災時緊急應變處置機制。</w:t>
      </w:r>
      <w:r>
        <w:rPr/>
        <w:t>&lt;/p&gt;&lt;p style='font-family:</w:t>
      </w:r>
      <w:r>
        <w:rPr/>
        <w:t>標楷體</w:t>
      </w:r>
      <w:r>
        <w:rPr/>
        <w:t>,Times New Roman;margin-left:2em; text-indent:0px ;font-family:</w:t>
      </w:r>
      <w:r>
        <w:rPr/>
        <w:t>標楷體</w:t>
      </w:r>
      <w:r>
        <w:rPr/>
        <w:t>,Times New Roman;padding-top: 1px;padding-bottom: 0px;padding-left: 4px;padding-right: 4px;text-align:justify;text-justify:inter-ideograph;margin-bottom:0px;margin-top:0px'&gt;&lt;p style='font-family:</w:t>
      </w:r>
      <w:r>
        <w:rPr/>
        <w:t>標楷體</w:t>
      </w:r>
      <w:r>
        <w:rPr/>
        <w:t>,Times New Roman;margin-left:2em; text-indent:-2em ;font-family:</w:t>
      </w:r>
      <w:r>
        <w:rPr/>
        <w:t>標楷體</w:t>
      </w:r>
      <w:r>
        <w:rPr/>
        <w:t>,Times New Roman;padding-top: 1px;padding-bottom: 0px;padding-left: 4px;padding-right: 4px;text-align:justify;text-justify:inter-ideograph;margin-bottom:0px;margin-top:0px'&gt;</w:t>
      </w:r>
      <w:r>
        <w:rPr/>
        <w:t>５、整合災害防救資源。</w:t>
      </w:r>
      <w:r>
        <w:rPr/>
        <w:t>&lt;/p&gt;&lt;p style='font-family:</w:t>
      </w:r>
      <w:r>
        <w:rPr/>
        <w:t>標楷體</w:t>
      </w:r>
      <w:r>
        <w:rPr/>
        <w:t>,Times New Roman;margin-left:2em; text-indent:0px ;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5,720&lt;br style='mso-special-character:line-break;' /&gt;</w:t>
      </w:r>
      <w:r>
        <w:rPr/>
        <w:t>本府</w:t>
      </w:r>
      <w:r>
        <w:rPr/>
        <w:t>:&lt;br style='mso-special-character:line-break;' /&gt;932&lt;br style='mso-special-character:line-break;' /&gt;</w:t>
      </w:r>
      <w:r>
        <w:rPr/>
        <w:t>其他</w:t>
      </w:r>
      <w:r>
        <w:rPr/>
        <w:t>:&lt;br style='mso-special-character:line-break;' /&gt;0&lt;br style='mso-special-character:line-break;' /&gt;</w:t>
      </w:r>
      <w:r>
        <w:rPr/>
        <w:t>合計</w:t>
      </w:r>
      <w:r>
        <w:rPr/>
        <w:t>:&lt;br style='mso-special-character:line-break;' /&gt;6,652&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33'&gt; &lt;td rowspan='3'&gt;&lt;p style='margin:0em 0em 0em 24pt; text-indent:-24pt ;text-align:justify;text-justify:inter-ideograph;'&gt;</w:t>
      </w:r>
      <w:r>
        <w:rPr/>
        <w:t>八、行政管理</w:t>
      </w:r>
      <w:r>
        <w:rPr/>
        <w:t>&lt;/p&gt;&lt;/td&gt;&lt;td&gt;&lt;font&gt;&lt;p style='margin:0em 0em 0em 25.2pt; text-indent:-25.2pt ;text-justify:inter-ideograph;'&gt;(</w:t>
      </w:r>
      <w:r>
        <w:rPr/>
        <w:t>一</w:t>
      </w:r>
      <w:r>
        <w:rPr/>
        <w:t>)</w:t>
      </w:r>
      <w:r>
        <w:rPr/>
        <w:t>充實消防設施計畫</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新增建消防廳舍提升救災效能（第四大隊二林中科分隊辦公廳舍興建工程）。</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0&lt;br style='mso-special-character:line-break;' /&gt;</w:t>
      </w:r>
      <w:r>
        <w:rPr/>
        <w:t>本府</w:t>
      </w:r>
      <w:r>
        <w:rPr/>
        <w:t>:&lt;br style='mso-special-character:line-break;' /&gt;15,000&lt;br style='mso-special-character:line-break;' /&gt;</w:t>
      </w:r>
      <w:r>
        <w:rPr/>
        <w:t>其他</w:t>
      </w:r>
      <w:r>
        <w:rPr/>
        <w:t>:&lt;br style='mso-special-character:line-break;' /&gt;0&lt;br style='mso-special-character:line-break;' /&gt;</w:t>
      </w:r>
      <w:r>
        <w:rPr/>
        <w:t>合計</w:t>
      </w:r>
      <w:r>
        <w:rPr/>
        <w:t>:&lt;br style='mso-special-character:line-break;' /&gt;15,000&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w:t>
      </w:r>
    </w:p>
    <w:p>
      <w:pPr>
        <w:pStyle w:val="PreformattedText"/>
        <w:bidi w:val="0"/>
        <w:spacing w:before="0" w:after="0"/>
        <w:jc w:val="left"/>
        <w:rPr/>
      </w:pPr>
      <w:r>
        <w:rPr/>
        <w:t xml:space="preserve"> </w:t>
      </w:r>
      <w:r>
        <w:rPr/>
        <w:t>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34'&gt;&lt;td&gt;&lt;font&gt;&lt;p style='margin:0em 0em 0em 25.2pt; text-indent:-25.2pt ;text-justify:inter-ideograph;'&gt;(</w:t>
      </w:r>
      <w:r>
        <w:rPr/>
        <w:t>二</w:t>
      </w:r>
      <w:r>
        <w:rPr/>
        <w:t>)</w:t>
      </w:r>
      <w:r>
        <w:rPr/>
        <w:t>消防廳舍耐震補強</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溪湖及二林分隊廳舍耐震補強工程。</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8,641&lt;br style='mso-special-character:line-break;' /&gt;</w:t>
      </w:r>
      <w:r>
        <w:rPr/>
        <w:t>本府</w:t>
      </w:r>
      <w:r>
        <w:rPr/>
        <w:t>:&lt;br style='mso-special-character:line-break;' /&gt;0&lt;br style='mso-special-character:line-break;' /&gt;</w:t>
      </w:r>
      <w:r>
        <w:rPr/>
        <w:t>其他</w:t>
      </w:r>
      <w:r>
        <w:rPr/>
        <w:t>:&lt;br style='mso-special-character:line-break;' /&gt;0&lt;br style='mso-special-character:line-break;' /&gt;</w:t>
      </w:r>
      <w:r>
        <w:rPr/>
        <w:t>合計</w:t>
      </w:r>
      <w:r>
        <w:rPr/>
        <w:t>:&lt;br style='mso-special-character:line-break;' /&gt;8,641&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 &lt;tr Valign='top' style='mso-yfti-irow:35'&gt;&lt;td&gt;&lt;font&gt;&lt;p style='margin:0em 0em 0em 25.2pt; text-indent:-25.2pt ;text-justify:inter-ideograph;'&gt;(</w:t>
      </w:r>
      <w:r>
        <w:rPr/>
        <w:t>三</w:t>
      </w:r>
      <w:r>
        <w:rPr/>
        <w:t>)</w:t>
      </w:r>
      <w:r>
        <w:rPr/>
        <w:t>消防廳舍耐震補強</w:t>
      </w:r>
      <w:r>
        <w:rPr/>
        <w:t>&lt;/p&gt;&lt;/font&gt;&lt;/td&gt;&lt;td align='left'&gt;&lt;P style='font-family:</w:t>
      </w:r>
      <w:r>
        <w:rPr/>
        <w:t>標楷體</w:t>
      </w:r>
      <w:r>
        <w:rPr/>
        <w:t>,Times New Roman;margin:0cm;margin-bottom:.0001pt;line-height:16.0pt;mso-line-height-rule:exactly;text-align:justify;text-justify:inter-ideograph;'&gt;&lt;p style='font-family:</w:t>
      </w:r>
      <w:r>
        <w:rPr/>
        <w:t>標楷體</w:t>
      </w:r>
      <w:r>
        <w:rPr/>
        <w:t>,Times New Roman;font-family:</w:t>
      </w:r>
      <w:r>
        <w:rPr/>
        <w:t>標楷體</w:t>
      </w:r>
      <w:r>
        <w:rPr/>
        <w:t>,Times New Roman;padding-top: 1px;padding-bottom: 0px;padding-left: 4px;padding-right: 4px;text-align:justify;text-justify:inter-ideograph;margin-bottom:0px;margin-top:0px'&gt;</w:t>
      </w:r>
      <w:r>
        <w:rPr/>
        <w:t>北斗、永靖、和美、花壇、大村、竹塘、芬園及溪州等</w:t>
      </w:r>
      <w:r>
        <w:rPr/>
        <w:t>8</w:t>
      </w:r>
      <w:r>
        <w:rPr/>
        <w:t>個分隊廳舍耐震補強。</w:t>
      </w:r>
      <w:r>
        <w:rPr/>
        <w:t>&lt;/p&gt;&lt;p style='font-family:</w:t>
      </w:r>
      <w:r>
        <w:rPr/>
        <w:t>標楷體</w:t>
      </w:r>
      <w:r>
        <w:rPr/>
        <w:t>,Times New Roman;padding-top: 1px;padding-bottom: 0px;padding-left: 4px;padding-right: 4px;text-align:justify;text-justify:inter-ideograph;margin-bottom:0px;margin-top:0px'&gt;&lt;/td&gt;&lt;td   align='left'   &gt;</w:t>
      </w:r>
      <w:r>
        <w:rPr/>
        <w:t>中央</w:t>
      </w:r>
      <w:r>
        <w:rPr/>
        <w:t>:&lt;br style='mso-special-character:line-break;' /&gt;20,289&lt;br style='mso-special-character:line-break;' /&gt;</w:t>
      </w:r>
      <w:r>
        <w:rPr/>
        <w:t>本府</w:t>
      </w:r>
      <w:r>
        <w:rPr/>
        <w:t>:&lt;br style='mso-special-character:line-break;' /&gt;9,816&lt;br style='mso-special-character:line-break;' /&gt;</w:t>
      </w:r>
      <w:r>
        <w:rPr/>
        <w:t>其他</w:t>
      </w:r>
      <w:r>
        <w:rPr/>
        <w:t>:&lt;br style='mso-special-character:line-break;' /&gt;0&lt;br style='mso-special-character:line-break;' /&gt;</w:t>
      </w:r>
      <w:r>
        <w:rPr/>
        <w:t>合計</w:t>
      </w:r>
      <w:r>
        <w:rPr/>
        <w:t>:&lt;br style='mso-special-character:line-break;' /&gt;30,105&lt;/td&gt;&lt;td align='left'&gt;&lt;p style='font-family:</w:t>
      </w:r>
      <w:r>
        <w:rPr/>
        <w:t>標楷體</w:t>
      </w:r>
      <w:r>
        <w:rPr/>
        <w:t>,Times New Roman;text-indent:2em;font-family:</w:t>
      </w:r>
      <w:r>
        <w:rPr/>
        <w:t>標楷體</w:t>
      </w:r>
      <w:r>
        <w:rPr/>
        <w:t>,Times New Roman;padding-top: 1px;padding-bottom: 0px;padding-left: 4px;padding-right: 4px;text-align:justify;text-justify:inter-ideograph;margin-bottom:0px;margin-top:0px'&gt;&lt;p style='font-family:</w:t>
      </w:r>
      <w:r>
        <w:rPr/>
        <w:t>標楷體</w:t>
      </w:r>
      <w:r>
        <w:rPr/>
        <w:t>,Times New Roman;margin:0cm;margin-bottom:.0001pt;line-height:16.0pt;mso-line-height-rule:exactly;'&gt;&lt;/p&gt;&lt;/p&gt;&lt;p style='font-family:</w:t>
      </w:r>
      <w:r>
        <w:rPr/>
        <w:t>標楷體</w:t>
      </w:r>
      <w:r>
        <w:rPr/>
        <w:t>,Times New Roman;padding-top: 1px;padding-bottom: 0px;padding-left: 4px;padding-right: 4px;text-align:justify;text-justify:inter-ideograph;margin-bottom:0px;margin-top:0px'&gt;&lt;/td&gt;&lt;/tr&gt;&lt;/table&gt;&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BODY&gt;&lt;/HTML&gt;</w:t>
      </w:r>
    </w:p>
    <w:p>
      <w:pPr>
        <w:pStyle w:val="PreformattedText"/>
        <w:bidi w:val="0"/>
        <w:spacing w:before="0" w:after="0"/>
        <w:jc w:val="left"/>
        <w:rPr/>
      </w:pPr>
      <w:r>
        <w:rPr/>
      </w:r>
    </w:p>
    <w:p>
      <w:pPr>
        <w:pStyle w:val="PreformattedText"/>
        <w:bidi w:val="0"/>
        <w:spacing w:before="0" w:after="0"/>
        <w:jc w:val="left"/>
        <w:rPr/>
      </w:pPr>
      <w:r>
        <w:rPr/>
        <w:t>--myReg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