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標楷體" w:hAnsi="標楷體" w:cs="標楷體" w:eastAsia="標楷體"/>
          <w:color w:val="0000FF"/>
          <w:sz w:val="56"/>
          <w:szCs w:val="56"/>
        </w:rPr>
        <w:t>彰化縣消防局  檔案管理</w:t>
      </w:r>
    </w:p>
    <w:p>
      <w:pPr>
        <w:pStyle w:val="Heading2"/>
        <w:jc w:val="center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標竿學習心得報告</w:t>
      </w:r>
    </w:p>
    <w:p>
      <w:pPr>
        <w:pStyle w:val="Normal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eastAsia="標楷體" w:cs="標楷體" w:ascii="標楷體" w:hAnsi="標楷體"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114300</wp:posOffset>
            </wp:positionV>
            <wp:extent cx="3334385" cy="386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參訪人員：代理科長洪文圳、科員吳俊和、科員黃琮棋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color w:val="0000FF"/>
          <w:sz w:val="40"/>
          <w:szCs w:val="40"/>
        </w:rPr>
        <w:t>隊員張慧珊、書記林柏均、書記吳雅琳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參訪時間：中華民國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</w:t>
      </w:r>
      <w:r>
        <w:rPr>
          <w:rFonts w:eastAsia="標楷體" w:cs="標楷體" w:ascii="標楷體" w:hAnsi="標楷體"/>
          <w:color w:val="0000FF"/>
          <w:sz w:val="40"/>
          <w:szCs w:val="40"/>
        </w:rPr>
        <w:t>26</w:t>
      </w:r>
      <w:r>
        <w:rPr>
          <w:rFonts w:ascii="標楷體" w:hAnsi="標楷體" w:cs="標楷體" w:eastAsia="標楷體"/>
          <w:color w:val="0000FF"/>
          <w:sz w:val="40"/>
          <w:szCs w:val="4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20" w:after="120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  <w:t xml:space="preserve">─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目 錄 ─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前言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標竿學習過程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標竿學習心得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結論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參訪照片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32385</wp:posOffset>
            </wp:positionV>
            <wp:extent cx="1208405" cy="139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0" w:after="365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ascii="標楷體" w:hAnsi="標楷體" w:cs="標楷體" w:eastAsia="標楷體"/>
          <w:shadow/>
          <w:sz w:val="52"/>
          <w:szCs w:val="52"/>
        </w:rPr>
        <w:t>彰化縣消防局</w:t>
      </w:r>
    </w:p>
    <w:p>
      <w:pPr>
        <w:pStyle w:val="Normal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hadow/>
          <w:sz w:val="36"/>
          <w:szCs w:val="36"/>
        </w:rPr>
        <w:t>檔案管理標竿</w:t>
      </w:r>
      <w:r>
        <w:rPr>
          <w:rFonts w:ascii="標楷體" w:hAnsi="標楷體" w:cs="標楷體" w:eastAsia="標楷體"/>
          <w:sz w:val="36"/>
          <w:szCs w:val="36"/>
        </w:rPr>
        <w:t>學習心得報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府為提升縣內各機關檔案管理之品質，除邀請檔案管理局之長官，蒞縣講授檔案管理相關課程，目的在於提升國家檔案質與量、強化國家檔案之維護、檔案管理、檔案清理、檔案應用等相關業務，為落實檔案管理局推動之相關業務及有效運用工作配置及分工，未來本局的檔案管理業務品質將會更加提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竿學習過程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局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由代理科長洪文圳帶領（專責小組成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前往溪湖戶政事務所（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金檔獎）參訪，學習過程中承蒙彰化地政事務所秘書蘇麗櫻、檔案管理人員張群忠先生等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熱心引導，實地參觀檔案庫房設備、安全防護及環境控制設備，並不吝提供卷夾整理、檔案保管及應用宣導等相關資料，讓我們了解到</w:t>
      </w:r>
      <w:r>
        <w:rPr>
          <w:rFonts w:ascii="標楷體" w:hAnsi="標楷體" w:cs="標楷體" w:eastAsia="標楷體"/>
          <w:color w:val="FF0000"/>
          <w:sz w:val="28"/>
          <w:szCs w:val="28"/>
        </w:rPr>
        <w:t>檔案入庫管理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庫房設施硬體</w:t>
      </w:r>
      <w:r>
        <w:rPr>
          <w:rFonts w:ascii="標楷體" w:hAnsi="標楷體" w:cs="標楷體" w:eastAsia="標楷體"/>
          <w:sz w:val="28"/>
          <w:szCs w:val="28"/>
        </w:rPr>
        <w:t>兩部份，是維護檔案工作之重要一環，讓我們更深深了解到，計畫是非常重要的且也是檔案管理的起始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竿學習心得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標竿學習之旅，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戶政事務所</w:t>
      </w:r>
      <w:r>
        <w:rPr>
          <w:rFonts w:ascii="標楷體" w:hAnsi="標楷體" w:cs="標楷體" w:eastAsia="標楷體"/>
          <w:sz w:val="28"/>
          <w:szCs w:val="28"/>
        </w:rPr>
        <w:t>在評獎項目各方面具有下列優點值得本局學習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處所及設備部分</w:t>
      </w:r>
    </w:p>
    <w:p>
      <w:pPr>
        <w:pStyle w:val="Normal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所建置庫房設備配置甲種防火門，原有窗簾改善具防焰窗簾，設有門禁刷卡、監視攝影器、通訊、消防與保全連線及移動式檔案櫃等設備；溫濕度控置並記錄出入管制與設備定期維護檢修，另有效運用空間供民眾檔案檢索與諮詢。</w:t>
      </w:r>
    </w:p>
    <w:p>
      <w:pPr>
        <w:pStyle w:val="Normal"/>
        <w:numPr>
          <w:ilvl w:val="0"/>
          <w:numId w:val="2"/>
        </w:numPr>
        <w:ind w:left="1140" w:right="-3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與應用作業部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596265</wp:posOffset>
            </wp:positionV>
            <wp:extent cx="1208405" cy="1398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該所運用溪湖特色利用退休人員就當時承辦業務時口述溪湖歷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糖廠歷史、戶口人員早期規劃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彰視協助拍攝製成光碟，宣導民眾檔案之重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人力運用上，該所因評比年人力嚴重不足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員病逝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退休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請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仍積極動員全所及退休人員來完成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檔案點收、編目、掃描、補註檔號、檔案卷宗整理。</w:t>
      </w:r>
    </w:p>
    <w:p>
      <w:pPr>
        <w:pStyle w:val="Normal"/>
        <w:numPr>
          <w:ilvl w:val="0"/>
          <w:numId w:val="4"/>
        </w:numPr>
        <w:ind w:left="996" w:right="-334" w:hanging="435"/>
        <w:rPr/>
      </w:pPr>
      <w:r>
        <w:rPr>
          <w:rFonts w:ascii="標楷體" w:hAnsi="標楷體" w:cs="標楷體" w:eastAsia="標楷體"/>
          <w:sz w:val="28"/>
          <w:szCs w:val="28"/>
        </w:rPr>
        <w:t>該所核心業務因內政部設置中程計畫編列預算，逐年階段性規劃並委外掃描全部建檔，此塊除減輕該所經費不足亦也幫助到檔案建置之完整。</w:t>
      </w:r>
    </w:p>
    <w:p>
      <w:pPr>
        <w:pStyle w:val="Normal"/>
        <w:numPr>
          <w:ilvl w:val="0"/>
          <w:numId w:val="4"/>
        </w:numPr>
        <w:ind w:left="996" w:right="-334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color w:val="FF0000"/>
          <w:sz w:val="28"/>
          <w:szCs w:val="28"/>
        </w:rPr>
        <w:t>抓耙程式</w:t>
      </w:r>
      <w:r>
        <w:rPr>
          <w:rFonts w:ascii="標楷體" w:hAnsi="標楷體" w:cs="標楷體" w:eastAsia="標楷體"/>
          <w:sz w:val="28"/>
          <w:szCs w:val="28"/>
        </w:rPr>
        <w:t>電腦抓取檔案，避免電腦內檔案遺失，有效取代複製方式，定期執行</w:t>
      </w:r>
      <w:r>
        <w:rPr>
          <w:rFonts w:ascii="標楷體" w:hAnsi="標楷體" w:cs="標楷體" w:eastAsia="標楷體"/>
          <w:color w:val="FF0000"/>
          <w:sz w:val="28"/>
          <w:szCs w:val="28"/>
        </w:rPr>
        <w:t>異地備援檔案</w:t>
      </w:r>
      <w:r>
        <w:rPr>
          <w:rFonts w:ascii="標楷體" w:hAnsi="標楷體" w:cs="標楷體" w:eastAsia="標楷體"/>
          <w:sz w:val="28"/>
          <w:szCs w:val="28"/>
        </w:rPr>
        <w:t>，以防檔案遺失，落實無紙化，達節能減紙政策。</w:t>
      </w:r>
    </w:p>
    <w:p>
      <w:pPr>
        <w:pStyle w:val="Normal"/>
        <w:numPr>
          <w:ilvl w:val="0"/>
          <w:numId w:val="4"/>
        </w:numPr>
        <w:ind w:left="996" w:right="-334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按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區分管理，檔案卷宗夾落實規定明確標註標籤貼紙。</w:t>
      </w:r>
    </w:p>
    <w:p>
      <w:pPr>
        <w:pStyle w:val="Normal"/>
        <w:ind w:left="996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參訪溪湖戶政事務所，讓我們印象深刻的是貴所在預算編列僅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萬，在有限經費情況下，仍很積極推動該所檔案之價值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『三叔公講古溪湖』，成功營造溪湖戶政的亮點，利用亮點該所發行出版品，也使我們快速了解溪湖的歷史及檔案的重要性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該所大門進去，右手方牆面利用有限空間陳設歷史文物，且撥放三叔公講古光碟，並有志工現場講解溪湖的歷史，</w:t>
      </w:r>
      <w:r>
        <w:rPr>
          <w:rFonts w:ascii="標楷體" w:hAnsi="標楷體" w:cs="標楷體" w:eastAsia="標楷體"/>
          <w:sz w:val="28"/>
          <w:szCs w:val="28"/>
        </w:rPr>
        <w:t>民眾書寫區設有電腦設備可以瀏覽網際網，民眾得利用該設備隨時查詢所需資料（包括跨所案件辦理情形及戶政資料、新舊地、人員多寡查詢及貸款本息概算），足見其服務方面很用心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照片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溪湖戶政事務所大門合照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928995" cy="445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6"/>
        </w:tabs>
        <w:ind w:left="996" w:hanging="435"/>
      </w:pPr>
      <w:rPr>
        <w:b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6:00Z</dcterms:created>
  <dc:creator>user</dc:creator>
  <dc:description/>
  <cp:keywords/>
  <dc:language>en-US</dc:language>
  <cp:lastModifiedBy>user123</cp:lastModifiedBy>
  <cp:lastPrinted>2015-11-21T09:45:00Z</cp:lastPrinted>
  <dcterms:modified xsi:type="dcterms:W3CDTF">2016-01-15T01:22:00Z</dcterms:modified>
  <cp:revision>34</cp:revision>
  <dc:subject/>
  <dc:title>林威任  分機130</dc:title>
</cp:coreProperties>
</file>