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附件三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彰化縣消防局檔案應用申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委任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辦理下列事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申請應用檔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領取檔案複製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是 否 同意複委託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未勾選則視為不同意</w:t>
      </w:r>
      <w:r>
        <w:rPr>
          <w:rFonts w:eastAsia="標楷體"/>
          <w:sz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託人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委託人姓名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彰化縣消防局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rFonts w:eastAsia="標楷體"/>
          <w:sz w:val="32"/>
        </w:rPr>
        <w:t>委託人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章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rFonts w:eastAsia="標楷體"/>
          <w:sz w:val="32"/>
        </w:rPr>
        <w:t>受委託人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簽章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1:00Z</dcterms:created>
  <dc:creator>彰化縣消防局</dc:creator>
  <dc:description/>
  <cp:keywords/>
  <dc:language>en-US</dc:language>
  <cp:lastModifiedBy>吳宜家</cp:lastModifiedBy>
  <cp:lastPrinted>2008-09-09T13:47:00Z</cp:lastPrinted>
  <dcterms:modified xsi:type="dcterms:W3CDTF">2016-08-09T07:21:00Z</dcterms:modified>
  <cp:revision>2</cp:revision>
  <dc:subject/>
  <dc:title>彰化縣消防局檔案應用申請 委任書</dc:title>
</cp:coreProperties>
</file>